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桂林电子科技大学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体育部专任教师（硕士研究生）招聘线上面试操作手册</w:t>
      </w:r>
    </w:p>
    <w:p>
      <w:pPr>
        <w:pStyle w:val="Normal"/>
        <w:spacing w:lineRule="exact" w:line="58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6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操作流程</w:t>
      </w:r>
    </w:p>
    <w:p>
      <w:pPr>
        <w:pStyle w:val="Normal"/>
        <w:spacing w:lineRule="exact" w:line="586"/>
        <w:ind w:firstLine="4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一）登录</w:t>
      </w:r>
    </w:p>
    <w:p>
      <w:pPr>
        <w:pStyle w:val="Normal"/>
        <w:spacing w:lineRule="exact" w:line="586"/>
        <w:ind w:left="420" w:firstLine="4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34820</wp:posOffset>
            </wp:positionV>
            <wp:extent cx="5274310" cy="4193540"/>
            <wp:effectExtent l="0" t="0" r="0" b="0"/>
            <wp:wrapTopAndBottom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绑定：请先在长江雨课堂服务号内进行身份认证。请使用手机微信搜索【长江雨课堂】服务号；选择菜单栏【更多】进行【身份绑定】；选择学校【桂林电子科技大学】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4310" cy="436689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电脑端登陆考试网址：</w:t>
      </w:r>
      <w:r>
        <w:rPr>
          <w:rFonts w:eastAsia="仿宋_GB2312" w:cs="Times New Roman" w:ascii="Times New Roman" w:hAnsi="Times New Roman"/>
          <w:sz w:val="32"/>
          <w:szCs w:val="32"/>
        </w:rPr>
        <w:t>guetbk.yuketang.cn</w:t>
      </w:r>
      <w:r>
        <w:rPr>
          <w:rFonts w:ascii="Times New Roman" w:hAnsi="Times New Roman" w:cs="Times New Roman" w:eastAsia="仿宋_GB2312"/>
          <w:sz w:val="32"/>
          <w:szCs w:val="32"/>
        </w:rPr>
        <w:t>，账号为身份证号，密码为身份证号后六位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270700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阶段用网页端和手机端都可以，在技能展示环节如需他人代为拍摄技能展示过程的，建议用手机端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6"/>
        <w:ind w:firstLine="4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二）进入等候区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【我听的课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【桂林电子科技大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体育部专任教师招聘面试等候区】（以下简称【面试等候区】）。</w:t>
      </w:r>
    </w:p>
    <w:p>
      <w:pPr>
        <w:pStyle w:val="Normal"/>
        <w:tabs>
          <w:tab w:val="clear" w:pos="420"/>
          <w:tab w:val="left" w:pos="5891" w:leader="none"/>
        </w:tabs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【面试等候区】（正在上课请进入课堂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自动跳转进入腾讯会议界面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进入腾讯会议后，请开启界面下方摄像头、麦克风功能，确保能与考务人员双向交流。 </w:t>
      </w:r>
    </w:p>
    <w:p>
      <w:pPr>
        <w:pStyle w:val="Normal"/>
        <w:spacing w:lineRule="exact" w:line="586"/>
        <w:ind w:firstLine="42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三）进行面试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须知及面试顺序将在候场区公布，待考务人员通知考生进入【体育部专任教师招聘面试区】，考生方可离开【面试等候区】，进行面试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需准备具有摄像头、麦克风功能的电脑或手机进行面试，确保设备安装了腾讯会议</w:t>
      </w:r>
      <w:r>
        <w:rPr>
          <w:rFonts w:eastAsia="仿宋_GB2312" w:cs="Times New Roman" w:ascii="Times New Roman" w:hAnsi="Times New Roman"/>
          <w:sz w:val="32"/>
          <w:szCs w:val="32"/>
        </w:rPr>
        <w:t>3.0</w:t>
      </w:r>
      <w:r>
        <w:rPr>
          <w:rFonts w:ascii="Times New Roman" w:hAnsi="Times New Roman" w:cs="Times New Roman" w:eastAsia="仿宋_GB2312"/>
          <w:sz w:val="32"/>
          <w:szCs w:val="32"/>
        </w:rPr>
        <w:t>，并提前调试好设备。否则无法参加考试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面试报到时间过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仍未进入【面试等候区】的，视为自动放弃面试资格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所有考生考生进入【桂林电子科技大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体育部专任教师招聘面试等候区】后，需全程开启摄像头、麦克风，全程不得离开摄像头，在候场过程中不得与其他人交谈、接听电话和做与考试无关的事情。面试结束后，不得再进入等候区。对违反考场规则和纪律的应试人员，给予警告，情节严重者取消面试成绩。</w:t>
      </w:r>
    </w:p>
    <w:p>
      <w:pPr>
        <w:pStyle w:val="Normal"/>
        <w:widowControl/>
        <w:spacing w:lineRule="exact" w:line="560" w:before="0" w:after="156"/>
        <w:ind w:firstLine="4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面试步骤主要从试讲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只讲基本部分的某个技术 的组织和教法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运动技能展示和随机提问等三部分组成。面试考生试讲时间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运动技能展示时间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随机提问时间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。每个部分结束后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要向考官报告“回答完毕”</w:t>
      </w:r>
    </w:p>
    <w:p>
      <w:pPr>
        <w:pStyle w:val="Normal"/>
        <w:widowControl/>
        <w:spacing w:lineRule="exact" w:line="560" w:before="0" w:after="156"/>
        <w:ind w:firstLine="4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五）运动技能展示部分，请各位考生提前选好适合自己展示的场馆（地），请提前调试好摄像头角度，以便有效展示。</w:t>
      </w:r>
    </w:p>
    <w:p>
      <w:pPr>
        <w:pStyle w:val="Normal"/>
        <w:widowControl/>
        <w:spacing w:lineRule="exact" w:line="560" w:before="0" w:after="156"/>
        <w:ind w:firstLine="42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请考生选择网络条件好的地方进行线上面试，请大家务必在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5:00-17:00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在系统进行测试，测试期间请按照正式考试准备。</w:t>
      </w:r>
    </w:p>
    <w:p>
      <w:pPr>
        <w:pStyle w:val="Normal"/>
        <w:widowControl/>
        <w:spacing w:lineRule="exact" w:line="560" w:before="0" w:after="156"/>
        <w:ind w:firstLine="4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七）如正式面试期间，出现网络等摄像头、麦克风故障，由考生自行负责。</w:t>
      </w:r>
    </w:p>
    <w:p>
      <w:pPr>
        <w:pStyle w:val="Normal"/>
        <w:widowControl/>
        <w:spacing w:lineRule="exact" w:line="560" w:before="0" w:after="156"/>
        <w:ind w:firstLine="4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ind w:firstLine="4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righ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桂林电子科技大学体育部</w:t>
      </w:r>
    </w:p>
    <w:p>
      <w:pPr>
        <w:pStyle w:val="Normal"/>
        <w:widowControl/>
        <w:spacing w:lineRule="exact" w:line="560" w:before="0" w:after="156"/>
        <w:jc w:val="righ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semiHidden="0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 w:qFormat="1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49BDE46-0CD1-4E6B-A0E7-F8EC0950F19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9:00Z</dcterms:created>
  <dc:creator>Administrator</dc:creator>
  <dc:description/>
  <dc:language>en-US</dc:language>
  <cp:lastModifiedBy>LiJun</cp:lastModifiedBy>
  <cp:lastPrinted>2022-04-19T03:36:00Z</cp:lastPrinted>
  <dcterms:modified xsi:type="dcterms:W3CDTF">2022-04-26T02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356EC3254E628321F95440B22DF0</vt:lpwstr>
  </property>
  <property fmtid="{D5CDD505-2E9C-101B-9397-08002B2CF9AE}" pid="3" name="KSOProductBuildVer">
    <vt:lpwstr>2052-11.1.0.11365</vt:lpwstr>
  </property>
</Properties>
</file>