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合法拥有技术的权利人，将现有特定的技术秘密的相关权利让与他人所订立的合同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kirk</cp:lastModifiedBy>
  <dcterms:modified xsi:type="dcterms:W3CDTF">2023-05-18T02:01:20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84C6C969D402AA382720235F432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