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commentRangeStart w:id="0"/>
      <w:r>
        <w:rPr>
          <w:rFonts w:eastAsia="黑体"/>
          <w:sz w:val="52"/>
        </w:rPr>
        <w:t>技术转让（专利实施许可）合同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</w:t>
      </w:r>
      <w:commentRangeStart w:id="1"/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让与方（乙方）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</w:t>
      </w:r>
      <w:commentRangeStart w:id="2"/>
      <w:r>
        <w:rPr>
          <w:sz w:val="28"/>
        </w:rPr>
        <w:t>本合同书适用于让与人（专利权人或者其授权的人）许可受让方在约定的范围内实施专利，受让方支付约定使用费而订立的合同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</w:t>
      </w:r>
      <w:commentRangeStart w:id="3"/>
      <w:r>
        <w:rPr>
          <w:sz w:val="28"/>
        </w:rPr>
        <w:t>《中华人民共和国合同法》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>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1-09-09T15:5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《民法典》的规定，技术转让合同与技术许可合同是两种性质不同的合同，不能混用。其第八百六十二条第二款规定，技术许可合同是合法拥有技术的权利人，将现有特定的专利、技术秘密的相关权利许可他人实施、使用所订立的合同。第八百六十三条第二款规定，技术许可合同包括专利实施许可、技术秘密使用许可等合同。该合同实际上为技术许可合同中的专利实施许可合同。因此此处题目建议改为“技术许可（专利实施许可）合同”。该合同内关于合同名称的用语全部做相应修改。</w:t>
      </w:r>
    </w:p>
  </w:comment>
  <w:comment w:id="1" w:author="lenovo" w:date="2021-09-06T18:3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主体称谓应改为“被许可人（甲方），许可人（乙方）。” 该合同内关于合同主体的用语全部做相应修改。</w:t>
      </w:r>
    </w:p>
  </w:comment>
  <w:comment w:id="2" w:author="lenovo" w:date="2021-09-06T18:3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《民法典》第八百六十二条，建议此处改为“本合同书适用于合法拥有技术的权利人，将现有特定的专利权许可他人实施、使用所订立的合同。”</w:t>
      </w:r>
    </w:p>
  </w:comment>
  <w:comment w:id="3" w:author="lenovo" w:date="2021-09-06T18:4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改为《中华人民共和国民法典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kirk</cp:lastModifiedBy>
  <dcterms:modified xsi:type="dcterms:W3CDTF">2023-05-18T02:07:08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38B1878A400C80698A5BA0C4A1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