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6" w:leader="none"/>
        </w:tabs>
        <w:overflowPunct w:val="false"/>
        <w:bidi w:val="0"/>
        <w:snapToGrid w:val="false"/>
        <w:spacing w:lineRule="exact" w:line="5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-SA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pacing w:lineRule="exact" w:line="500" w:before="0" w:after="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南宁市揭榜挂帅重大</w:t>
      </w: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技术攻关类项目需求表</w:t>
      </w:r>
      <w:bookmarkEnd w:id="0"/>
    </w:p>
    <w:tbl>
      <w:tblPr>
        <w:tblStyle w:val="7"/>
        <w:tblpPr w:vertAnchor="text" w:horzAnchor="page" w:tblpXSpec="center" w:leftFromText="180" w:rightFromText="180" w:tblpY="734"/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2"/>
        <w:gridCol w:w="1418"/>
        <w:gridCol w:w="1167"/>
        <w:gridCol w:w="536"/>
        <w:gridCol w:w="256"/>
        <w:gridCol w:w="1459"/>
        <w:gridCol w:w="18"/>
        <w:gridCol w:w="234"/>
        <w:gridCol w:w="2195"/>
      </w:tblGrid>
      <w:tr>
        <w:trPr>
          <w:trHeight w:val="51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一、需求方情况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单位地址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邮编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所属行业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技术攻关领域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上年度产值规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人员规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上年度研发投入规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纳税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经济性质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 xml:space="preserve">国有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 xml:space="preserve">集体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 xml:space="preserve">私营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法定代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手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二、项目需求信息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项目需求名称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项目合作方式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委托研发  □技术改造（设备、研发生产条件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 xml:space="preserve">合作研发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SA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技术购买  □共建中试、熟化基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其他</w:t>
            </w:r>
          </w:p>
        </w:tc>
      </w:tr>
      <w:tr>
        <w:trPr>
          <w:trHeight w:val="65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意向合作单位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1.</w:t>
            </w:r>
          </w:p>
        </w:tc>
      </w:tr>
      <w:tr>
        <w:trPr>
          <w:trHeight w:val="5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2.</w:t>
            </w:r>
          </w:p>
        </w:tc>
      </w:tr>
      <w:tr>
        <w:trPr>
          <w:trHeight w:val="6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 w:bidi="ar-SA"/>
              </w:rPr>
              <w:t>......</w:t>
            </w:r>
          </w:p>
        </w:tc>
      </w:tr>
      <w:tr>
        <w:trPr>
          <w:trHeight w:val="51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49" w:leader="none"/>
              </w:tabs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企业基本情况介绍（如属于专精特新企业、科技型中小企业、高新技术企业等类型的，需在介绍中体现。）（限</w:t>
            </w:r>
            <w:r>
              <w:rPr>
                <w:rFonts w:cs="Times New Roman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lang w:val="en-US" w:eastAsia="zh-CN"/>
              </w:rPr>
              <w:t>字）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企业研发能力和研发团队基本情况介绍（限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字）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4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需求背景、国内外相关情况介绍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（限</w:t>
            </w: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  <w:t>100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需求内容描述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（具体需求或技术难点问题概述、技术解决的价值意义等，限</w:t>
            </w: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  <w:t>300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现有基础情况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（已经开展的工作、所处阶段、投入资金和人力、仪器设备、生产条件等，限</w:t>
            </w: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  <w:t>100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对揭榜方要求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（希望与哪类高校、科研院所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 w:bidi="ar-SA"/>
              </w:rPr>
              <w:t>、企业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等开展合作，以及对专家及团队所属领域和水平的要求，限</w:t>
            </w: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  <w:t>100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产权归属、利益分配等要求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（限</w:t>
            </w:r>
            <w:r>
              <w:rPr>
                <w:rFonts w:eastAsia="仿宋_GB2312" w:cs="Times New Roman"/>
                <w:bCs/>
                <w:sz w:val="28"/>
                <w:szCs w:val="28"/>
                <w:lang w:bidi="ar-SA"/>
              </w:rPr>
              <w:t>100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实测要求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（如有实测要求，请填写实测时间、地点、方法、指标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right="16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时限要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项目拟总投入金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万元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bidi w:val="0"/>
        <w:spacing w:lineRule="exact" w:line="560"/>
        <w:ind w:firstLine="8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hanging="0"/>
                            <w:jc w:val="both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7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ind w:left="0" w:hanging="0"/>
                      <w:jc w:val="both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uiPriority w:val="0"/>
    <w:qFormat/>
    <w:pPr>
      <w:numPr>
        <w:ilvl w:val="0"/>
        <w:numId w:val="1"/>
      </w:numPr>
      <w:spacing w:lineRule="exact" w:line="560"/>
      <w:ind w:left="0" w:firstLine="640"/>
    </w:pPr>
    <w:rPr>
      <w:rFonts w:ascii="Times New Roman" w:hAnsi="Times New Roman" w:eastAsia="黑体"/>
      <w:sz w:val="32"/>
      <w:szCs w:val="32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7:00Z</dcterms:created>
  <dc:creator>lenovo11</dc:creator>
  <dc:description/>
  <dc:language>en-US</dc:language>
  <cp:lastModifiedBy>lenovo11</cp:lastModifiedBy>
  <dcterms:modified xsi:type="dcterms:W3CDTF">2024-03-05T09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