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spacing w:lineRule="exact" w:line="600" w:before="0" w:after="312"/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南宁市揭榜挂帅重大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成果转化类项目需求表</w:t>
      </w:r>
      <w:bookmarkEnd w:id="0"/>
    </w:p>
    <w:tbl>
      <w:tblPr>
        <w:tblStyle w:val="4"/>
        <w:tblW w:w="9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236"/>
        <w:gridCol w:w="1348"/>
        <w:gridCol w:w="805"/>
        <w:gridCol w:w="760"/>
        <w:gridCol w:w="526"/>
        <w:gridCol w:w="1487"/>
        <w:gridCol w:w="379"/>
        <w:gridCol w:w="1974"/>
      </w:tblGrid>
      <w:tr>
        <w:trPr>
          <w:trHeight w:val="56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一、需求方情况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单位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所属行业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成果技术领域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法人类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事业单位法人    □企业法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SA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上年度研发投入规模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二、项目需求信息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成果名称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转化形式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作价入股（投资）         □转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许可                     □其他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意向合作单位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研发成果在国内外所处水平（限</w:t>
            </w:r>
            <w:r>
              <w:rPr>
                <w:rFonts w:eastAsia="仿宋_GB2312" w:cs="Times New Roman"/>
                <w:sz w:val="28"/>
                <w:szCs w:val="28"/>
                <w:lang w:bidi="ar-SA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研发成果简介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对现有成果进行描述，包括成果研发所处阶段、已投入资金、人力和成果应用等情况，限</w:t>
            </w: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  <w:t>5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对揭榜方要求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对意向性单位进行描述，限</w:t>
            </w: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  <w:t>3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产权归属、利益分配等要求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限</w:t>
            </w: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  <w:t>2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时限要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成果转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化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项目拟总投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万元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firstLine="880"/>
        <w:jc w:val="both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>
      <w:numPr>
        <w:ilvl w:val="0"/>
        <w:numId w:val="1"/>
      </w:numPr>
      <w:spacing w:lineRule="exact" w:line="560"/>
      <w:ind w:left="0" w:firstLine="640"/>
    </w:pPr>
    <w:rPr>
      <w:rFonts w:ascii="Times New Roman" w:hAnsi="Times New Roman" w:eastAsia="黑体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7:00Z</dcterms:created>
  <dc:creator>lenovo11</dc:creator>
  <dc:description/>
  <dc:language>en-US</dc:language>
  <cp:lastModifiedBy>lenovo11</cp:lastModifiedBy>
  <dcterms:modified xsi:type="dcterms:W3CDTF">2024-03-05T09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