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Style w:val="Font121"/>
          <w:sz w:val="32"/>
          <w:szCs w:val="32"/>
          <w:lang w:bidi="ar-SA"/>
        </w:rPr>
        <w:t>参会单位名录</w:t>
      </w:r>
    </w:p>
    <w:tbl>
      <w:tblPr>
        <w:tblStyle w:val="2"/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03"/>
        <w:gridCol w:w="5677"/>
      </w:tblGrid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展位区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展位号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单位名称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A</w:t>
            </w:r>
            <w:r>
              <w:rPr>
                <w:rStyle w:val="Font71"/>
                <w:lang w:bidi="ar-SA"/>
              </w:rPr>
              <w:t>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A0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桂林溢达纺织有限公司</w:t>
            </w:r>
          </w:p>
        </w:tc>
      </w:tr>
      <w:tr>
        <w:trPr>
          <w:trHeight w:val="29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A0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桂林飞宇科技股份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A0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桂林新奥燃气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A0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桂林漓江技术责任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A0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桂林洁伶工业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A0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美微客（北京）互联网科技有限公司桂林分公司</w:t>
            </w:r>
          </w:p>
        </w:tc>
      </w:tr>
      <w:tr>
        <w:trPr>
          <w:trHeight w:val="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A0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燕京啤酒（桂林漓泉）股份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A0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桂林力源粮油食品集团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A0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赞文医疗科技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A1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桂林市顺昌食品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A1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宁市泽威尔饲料有限责任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A1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朔新天地旅游发展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A1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桂林人才网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A1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石油天然气第六建设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A1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桂林哲阔信息科技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A1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点刻网络科技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A1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桂林市七星区明大教育培训学校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A1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皇德显商贸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A1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兴进物业服务集团有限责任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A2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碧物业有限公司南宁分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A2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良品铺子食品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A2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皇冠认证检验股份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A2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胞胎（集团）股份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A2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地壹号饮料股份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A2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玉林鸣发投资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A2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人民财产保险股份有限公司桂林市分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A2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共产党浦北县委员会组织部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A2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新宝电器股份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A2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金凤凰电器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A3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桂林正大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A3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桂林莱茵生物科技股份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A3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鸣新底盘部件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A3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桂林子兴教育文化投资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A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桂林市朗阁外语培训学校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A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格风服饰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A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好利来食品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B</w:t>
            </w:r>
            <w:r>
              <w:rPr>
                <w:rStyle w:val="Font71"/>
                <w:lang w:bidi="ar-SA"/>
              </w:rPr>
              <w:t>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B0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市秦淮区人社局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B0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维度数据科技股份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B0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州福大自动化科技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B0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工业人快速成型技术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B0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明喆集团股份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B0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链家房地产经纪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B0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东软学院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B0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广宇科技发展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B0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南海区绿智电机设备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B1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简柏特（佛山）信息技术服务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B1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国星半导体技术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B1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华智能科技（佛山）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B1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和乐门业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B1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利百矿集团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B1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联洋科技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B1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禹璨信息技术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B1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鹏之瑞网络商务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B1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魔域投资管理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B1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中合银融资担保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B2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零奔洋光电股份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B2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万旗服饰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B2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维尚家具制造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B2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精一家具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B2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华技达精密机械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B2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金奇辉电气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B2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宁银消费金融股份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B2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科技学院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B2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芯易电子商务（深圳）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B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赛西标准检测研究院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B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经济管理学院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B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十五冶金建设集团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B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牧原食品股份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B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沪士电子股份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B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肉联帮食品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B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思考乐文化教育科技发展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B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绍兴金沙旅游发展股份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B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笔境艺术教育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B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科翰培训中心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B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华莘天培教育科技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bidi="ar-SA"/>
              </w:rPr>
              <w:t>B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州市海和天医药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ottom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30:00Z</dcterms:created>
  <dc:creator>DELL</dc:creator>
  <dc:description/>
  <dc:language>en-US</dc:language>
  <cp:lastModifiedBy>尽</cp:lastModifiedBy>
  <dcterms:modified xsi:type="dcterms:W3CDTF">2023-03-21T12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A9212E0B94BECAE85936E1A365FD5</vt:lpwstr>
  </property>
  <property fmtid="{D5CDD505-2E9C-101B-9397-08002B2CF9AE}" pid="3" name="KSOProductBuildVer">
    <vt:lpwstr>2052-11.1.0.12980</vt:lpwstr>
  </property>
</Properties>
</file>