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监考员守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必须以高度的责任感和熟练的业务技能做好考场的监督、检查工作，严格维护考场纪律、制止违纪作弊行为，确保考试公平公正、顺利地进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在履行监考职责时必须佩带监考标志牌，严格遵守考点考试作息制度，不迟到、不早退，不擅离职守，不得带包、手机、手表、电子手环等物品监考（已带者将包和手机（关机）等物品放在考务办门外指定位置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必须严格遵守考试时间，不得擅自提前考试开始时间或拖延考试结束时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参照《</w:t>
      </w:r>
      <w:r>
        <w:rPr>
          <w:rFonts w:eastAsia="宋体" w:cs="Times New Roman"/>
          <w:color w:val="000000"/>
          <w:sz w:val="32"/>
          <w:szCs w:val="32"/>
        </w:rPr>
        <w:t>CET</w:t>
      </w:r>
      <w:r>
        <w:rPr>
          <w:rFonts w:ascii="Times New Roman" w:hAnsi="Times New Roman" w:cs="Times New Roman"/>
          <w:color w:val="000000"/>
          <w:sz w:val="32"/>
          <w:szCs w:val="32"/>
        </w:rPr>
        <w:t>考场突发事件处理办法》处理突发事件。对于一切突发问题，均应报告考务办公室，严禁将考试材料带出考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听力部分考试进行时，原则上不得在考场内走动，以免影响考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不得向考生解释任何有关试题内容的问题，对试卷印刷不清之处所提出的询问，应当众答复，试题有更正时应及时当众板书公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认真监督考生考试，制止考生违反考试纪律的行为，不得隐瞒袒护。必须将违规考生的情况如实填入《考场记录单》，没收的违规证据，应随《考场记录单》一起上交考务办公室。对扰乱考场秩序者可以当场宣布其违规，并报告考点主考及时处理，记入考场记录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/>
          <w:color w:val="000000"/>
          <w:sz w:val="32"/>
          <w:szCs w:val="32"/>
        </w:rPr>
        <w:t>有权制止除佩带规定标志以外的任何人进入考场，有权制止未经省级教育考试机构允许的任何人在考场内照相、录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/>
          <w:color w:val="000000"/>
          <w:sz w:val="32"/>
          <w:szCs w:val="32"/>
        </w:rPr>
        <w:t>在考场内应集中精力、严肃认真、忠于职守，不得做与监考无关的事情（如吸烟、阅读书报、谈笑、睡觉、抄做试题等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/>
          <w:color w:val="000000"/>
          <w:sz w:val="32"/>
          <w:szCs w:val="32"/>
        </w:rPr>
        <w:t>遵守考试保密制度，不准暗示、协助或支持考生违规，不得拆封缺考考生试卷或多余的空白试卷，不得以任何理由拍照、私留、复制试卷，也不得指使他人进行以上违规行为。监考员违规的，将按有关规定处理；触犯刑律的，移送司法机关处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FF0000"/>
          <w:sz w:val="22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2"/>
          <w:szCs w:val="28"/>
        </w:rPr>
      </w:r>
    </w:p>
    <w:sectPr>
      <w:headerReference w:type="default" r:id="rId2"/>
      <w:type w:val="nextPage"/>
      <w:pgSz w:w="11906" w:h="16838"/>
      <w:pgMar w:left="998" w:right="1015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jwk</dc:creator>
  <dc:description/>
  <dc:language>en-US</dc:language>
  <cp:lastModifiedBy>黄旭</cp:lastModifiedBy>
  <cp:lastPrinted>2022-06-01T11:04:00Z</cp:lastPrinted>
  <dcterms:modified xsi:type="dcterms:W3CDTF">2022-08-31T07:09:41Z</dcterms:modified>
  <cp:revision>10</cp:revision>
  <dc:subject/>
  <dc:title>四六级考试监考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F09276FC24CAF89638929D77012A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