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937895</wp:posOffset>
                </wp:positionV>
                <wp:extent cx="5882005" cy="538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542"/>
                              <w:gridCol w:w="1562"/>
                              <w:gridCol w:w="760"/>
                              <w:gridCol w:w="760"/>
                              <w:gridCol w:w="1297"/>
                              <w:gridCol w:w="1026"/>
                              <w:gridCol w:w="1556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26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花江校区汀苑区域绿化苗木采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苗木名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规格描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参考单价（元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价（元）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秋枫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φ15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苗木直径为地表向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2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处测量），冠幅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.0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.0-5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；袋装苗，有全冠骨架非断头苗；土球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c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68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汀院外行道树种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紫玉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φ4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（树木直径为地表向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.8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处测量），冠幅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2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，高度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袋装苗，全冠苗；土球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1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汀院外停车场种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叶女贞球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冠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；袋装苗；土球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汀院内种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红檵木球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冠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；袋装苗；土球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株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13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汀院内种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6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423.7pt;mso-wrap-distance-left:9pt;mso-wrap-distance-right:9pt;mso-wrap-distance-top:0pt;mso-wrap-distance-bottom:0pt;margin-top:73.85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542"/>
                        <w:gridCol w:w="1562"/>
                        <w:gridCol w:w="760"/>
                        <w:gridCol w:w="760"/>
                        <w:gridCol w:w="1297"/>
                        <w:gridCol w:w="1026"/>
                        <w:gridCol w:w="1556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26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花江校区汀苑区域绿化苗木采购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预算表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苗木名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规格描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参考单价（元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价（元）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秋枫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φ15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苗木直径为地表向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2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处测量），冠幅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.0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高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.0-5.5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；袋装苗，有全冠骨架非断头苗；土球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c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68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汀院外行道树种植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紫玉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φ4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（树木直径为地表向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.8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处测量），冠幅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2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，高度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袋装苗，全冠苗；土球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12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汀院外停车场种植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叶女贞球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冠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；袋装苗；土球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汀院内种植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红檵木球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冠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；袋装苗；土球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株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13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汀院内种植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6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exact" w:line="3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宋体;SimSun" w:hAnsi="宋体;SimSun" w:cs="Courier New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8:00Z</dcterms:created>
  <dc:creator>Lenovo User</dc:creator>
  <dc:description/>
  <cp:keywords/>
  <dc:language>en-US</dc:language>
  <cp:lastModifiedBy>xb21cn</cp:lastModifiedBy>
  <cp:lastPrinted>2023-10-23T16:06:00Z</cp:lastPrinted>
  <dcterms:modified xsi:type="dcterms:W3CDTF">2024-05-13T01:54:00Z</dcterms:modified>
  <cp:revision>2</cp:revision>
  <dc:subject/>
  <dc:title>分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5CBC31024956A70F4C14D10BF3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