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得物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202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届春招校园招聘正式开启！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150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【为热爱，全力以赴】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招聘对象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正式校招岗位：主要面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届毕业生（毕业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暑期实习岗位：主要面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届毕业生（毕业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-20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*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大陆（内地）以毕业证为准，中国港澳台及其他国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区以学位证为准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五大职类：技术类、供应链类、设计类、商品研究类、风控类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三大城市：上海、杭州、廊坊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简历投递方式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内推链接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ttps://poizon.jobs.feishu.cn/s/A3ySC9kWnYE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内推码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YRTMCP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招聘流程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网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&amp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内推——笔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测评——面试—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OFFER—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签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咨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qq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群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76430412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更多企业内推信息可点击查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【腾讯文档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届校招实习内推信息集锦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ttps://docs.qq.com/sheet/DZXZ1RmdPRHZ2RGZi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38:22Z</dcterms:created>
  <dc:creator>yangongbu</dc:creator>
  <dc:description/>
  <dc:language>en-US</dc:language>
  <cp:lastModifiedBy>^、*Lincoln、Cid</cp:lastModifiedBy>
  <dcterms:modified xsi:type="dcterms:W3CDTF">2025-03-12T09:4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FAECEF3F04179AB3727E002E8E18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ZjNTc4ZjRkZTJiYjI5MzkyNGY3YjM3OTE3ODJmZGQiLCJ1c2VySWQiOiI1MTcyMTM2MjgifQ==</vt:lpwstr>
  </property>
</Properties>
</file>