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u w:val="none"/>
          <w:shd w:fill="FFFFFF" w:val="clear"/>
        </w:rPr>
      </w:pPr>
      <w:hyperlink r:id="rId2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48"/>
            <w:szCs w:val="48"/>
            <w:u w:val="none"/>
            <w:shd w:fill="FFFFFF" w:val="clear"/>
          </w:rPr>
          <w:t>宿迁学院</w:t>
        </w:r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48"/>
            <w:szCs w:val="48"/>
            <w:u w:val="none"/>
            <w:shd w:fill="FFFFFF" w:val="clear"/>
          </w:rPr>
          <w:t>2024</w:t>
        </w:r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48"/>
            <w:szCs w:val="48"/>
            <w:u w:val="none"/>
            <w:shd w:fill="FFFFFF" w:val="clear"/>
          </w:rPr>
          <w:t>年高层次人才招聘公告</w:t>
        </w:r>
      </w:hyperlink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宿迁学院是江苏省属公办本科高校，是江苏省教育厅主管的全额拨款事业单位。学校地处长三角地区经济发展速度最快的城市——宿迁市，东邻大运河，西傍古黄河，交通便利，风光秀美。学校现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二级学院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本科专业，涵盖工、文，理，艺，教，管，经，法、农等九大学科门类，全日制在校本科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余人，专任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余人，学校与京东集团、洋河股份共建“京东学院”“洋河学院”，与北斗星通、秀强玻璃、斯迪克新材料等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家企业建立了紧密的产学研合作关系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校大力实施“人才强校”战略，诚邀海内外英才加盟我校，共襄学校事业发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708525" cy="1666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30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招聘对象及条件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75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层次人才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75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层次：领军人才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类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般指具有正高级职称，身体健康，能很好地履行约定的工作职责。在国内外享有崇高的学术声誉和具备学术领导能力，研究领域处于世界学术前沿，具有世界一流学术水平的专家学者和国际学术影响力的战略人才，如国家杰出青年科学基金获得者，或与上述人才水平相当的杰出人才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类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般指具有正高级职称，身体健康，能很好地履行约定的工作职责。学术造诣高深，在本学科领域取得国内外公认的突出学术成就，国际上具有较大的学术影响力，如国家优秀青年科学基金获得者，或与上述人才水平相当的杰出人才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类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般指具有正高级职称，身体健康，能很好地履行约定的工作职责。在本学科领域取得较好学术成果，具有较好创新发展潜力，有一定的社会影响力，如江苏省自然科学基金杰出青年基金获得者，或与上述人才水平相当的高层次人才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75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层次：青年英才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取得一定的学术成果，具有</w:t>
      </w:r>
      <w:hyperlink r:id="rId4" w:tgtFrame="https://zhaopin.gccrcw.com/sqxyzp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博士研究生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历学位，身体健康，能从事教学、科研一线工作，且具备较好的发展潜力，年龄一般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紧缺专业或条件特别优秀，年龄可适当放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特别优秀的青年英才评价标准实行一人一策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类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博士毕业于海内外著名大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泰晤士报》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Q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S New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软科全球排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OP100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或中科院、社科院，成果达到青年英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类要求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类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博士毕业于海内外著名大学或教育部公布的“一流大学”建设高校或“一流学科”建设高校或省内高峰计划高校或同层次高校优势学科，成果达到相应类别要求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类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博士毕业，能够胜任高校教师工作，具有一定的科研能力，成果达到相应类别要求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75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层次：应用人才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融入地方产业、企业的应用人才，具有</w:t>
      </w:r>
      <w:hyperlink r:id="rId5" w:tgtFrame="https://zhaopin.gccrcw.com/sqxyzp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博士研究生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历学位或正高级职称，能够胜任高校教师工作，在服务地方、培养学生应用能力等方面取得突出业绩，成果达到应用人才要求。年龄一般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，具有正高级专业技术职务者年龄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件特别优秀，年龄、职称可适当放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75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创新团队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创新团队指符合我校学科建设布局规划需要，具备提升学校核心竞争力的团队，成员一般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以上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创新团队带头人应达到学校领军人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类及以上要求，取得国内外同行公认的成果，身体健康，年龄一般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别优秀可适当放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创新团队成员结构合理，分工明确，核心成员应具有博士学位或副高以上专业技术职务，团队成员学科方向一致或相近，具有稳定的研究方向和较高的学术水平，近五年所取得的标志性成果得到业内公认。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drawing>
          <wp:inline distT="0" distB="0" distL="0" distR="0">
            <wp:extent cx="5348605" cy="1216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pBdr/>
        <w:spacing w:before="300" w:after="0"/>
        <w:ind w:left="0" w:right="0" w:hanging="0"/>
        <w:rPr>
          <w:sz w:val="27"/>
          <w:szCs w:val="27"/>
        </w:rPr>
      </w:pPr>
      <w:r>
        <w:rPr>
          <w:rStyle w:val="StrongEmphasis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人才引进待遇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全职引进人才，入省事业编制，给予以下待遇</w:t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988"/>
        <w:gridCol w:w="1277"/>
        <w:gridCol w:w="1171"/>
        <w:gridCol w:w="1095"/>
        <w:gridCol w:w="1323"/>
        <w:gridCol w:w="882"/>
        <w:gridCol w:w="1064"/>
      </w:tblGrid>
      <w:tr>
        <w:trPr>
          <w:trHeight w:val="1266" w:hRule="atLeast"/>
        </w:trPr>
        <w:tc>
          <w:tcPr>
            <w:tcW w:w="1764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才类别</w:t>
            </w:r>
          </w:p>
        </w:tc>
        <w:tc>
          <w:tcPr>
            <w:tcW w:w="12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购房补贴及安家费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万元）</w:t>
            </w:r>
          </w:p>
        </w:tc>
        <w:tc>
          <w:tcPr>
            <w:tcW w:w="2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研启动经费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万元）</w:t>
            </w:r>
          </w:p>
        </w:tc>
        <w:tc>
          <w:tcPr>
            <w:tcW w:w="13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议工资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薪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万元）</w:t>
            </w:r>
          </w:p>
        </w:tc>
        <w:tc>
          <w:tcPr>
            <w:tcW w:w="8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租房补贴</w:t>
            </w:r>
          </w:p>
        </w:tc>
        <w:tc>
          <w:tcPr>
            <w:tcW w:w="10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764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工科类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科类</w:t>
            </w:r>
          </w:p>
        </w:tc>
        <w:tc>
          <w:tcPr>
            <w:tcW w:w="13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0" w:hRule="atLeast"/>
        </w:trPr>
        <w:tc>
          <w:tcPr>
            <w:tcW w:w="7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领军人才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类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0-400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0</w:t>
            </w:r>
          </w:p>
        </w:tc>
        <w:tc>
          <w:tcPr>
            <w:tcW w:w="13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议</w:t>
            </w:r>
          </w:p>
        </w:tc>
        <w:tc>
          <w:tcPr>
            <w:tcW w:w="8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</w:p>
        </w:tc>
        <w:tc>
          <w:tcPr>
            <w:tcW w:w="10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配偶情况安排工作</w:t>
            </w:r>
          </w:p>
        </w:tc>
      </w:tr>
      <w:tr>
        <w:trPr>
          <w:trHeight w:val="640" w:hRule="atLeast"/>
        </w:trPr>
        <w:tc>
          <w:tcPr>
            <w:tcW w:w="7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类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-300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0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</w:t>
            </w:r>
          </w:p>
        </w:tc>
        <w:tc>
          <w:tcPr>
            <w:tcW w:w="13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0" w:hRule="atLeast"/>
        </w:trPr>
        <w:tc>
          <w:tcPr>
            <w:tcW w:w="7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类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-240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-300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-150</w:t>
            </w:r>
          </w:p>
        </w:tc>
        <w:tc>
          <w:tcPr>
            <w:tcW w:w="13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0" w:hRule="atLeast"/>
        </w:trPr>
        <w:tc>
          <w:tcPr>
            <w:tcW w:w="7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年英才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类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-140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3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按岗付薪。无副教授职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内岗位绩效执行副教授（七级岗）标准</w:t>
            </w:r>
          </w:p>
        </w:tc>
        <w:tc>
          <w:tcPr>
            <w:tcW w:w="8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</w:p>
        </w:tc>
        <w:tc>
          <w:tcPr>
            <w:tcW w:w="10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配偶情况酌情安排工作</w:t>
            </w:r>
          </w:p>
        </w:tc>
      </w:tr>
      <w:tr>
        <w:trPr>
          <w:trHeight w:val="640" w:hRule="atLeast"/>
        </w:trPr>
        <w:tc>
          <w:tcPr>
            <w:tcW w:w="7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类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-100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3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0" w:hRule="atLeast"/>
        </w:trPr>
        <w:tc>
          <w:tcPr>
            <w:tcW w:w="7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类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3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0" w:hRule="atLeast"/>
        </w:trPr>
        <w:tc>
          <w:tcPr>
            <w:tcW w:w="17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用人才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</w:t>
            </w:r>
          </w:p>
        </w:tc>
        <w:tc>
          <w:tcPr>
            <w:tcW w:w="11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3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55" w:hRule="atLeast"/>
        </w:trPr>
        <w:tc>
          <w:tcPr>
            <w:tcW w:w="17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创新团队</w:t>
            </w:r>
          </w:p>
        </w:tc>
        <w:tc>
          <w:tcPr>
            <w:tcW w:w="681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议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宿迁市为全职引进的副高级以上人才提供购房券，正高职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，副高职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宿迁市为全职引进世界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强高校毕业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以下博士提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购房券，同时给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科研补贴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紧缺急需专业购房补贴及安家费适当上浮，一人一议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300" w:after="0"/>
        <w:ind w:left="0" w:right="0" w:firstLine="480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人才需求信息</w:t>
      </w:r>
    </w:p>
    <w:tbl>
      <w:tblPr>
        <w:tblW w:w="853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723"/>
        <w:gridCol w:w="5287"/>
      </w:tblGrid>
      <w:tr>
        <w:trPr>
          <w:trHeight w:val="627" w:hRule="atLeast"/>
        </w:trPr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单位及负责人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5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F4F8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科、专业方向</w:t>
            </w:r>
          </w:p>
        </w:tc>
      </w:tr>
      <w:tr>
        <w:trPr>
          <w:trHeight w:val="1240" w:hRule="atLeast"/>
        </w:trPr>
        <w:tc>
          <w:tcPr>
            <w:tcW w:w="25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济管理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肖老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27-84205956</w:t>
              <w:br/>
              <w:t>18604496111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马老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27-84203086</w:t>
              <w:br/>
              <w:t>18651195988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5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、工商管理、企业管理（会计学方向、财务管理方向）、金融学、经济学和管理科学与工程（本科专业须为会计学、审计学、资产评估、财务管理）</w:t>
            </w:r>
          </w:p>
        </w:tc>
      </w:tr>
      <w:tr>
        <w:trPr>
          <w:trHeight w:val="1240" w:hRule="atLeast"/>
        </w:trPr>
        <w:tc>
          <w:tcPr>
            <w:tcW w:w="25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5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济学、财政学、金融学、国际贸易学、统计学、经济法学、管理科学与工程、技术经济及管理、计算机科学与技术</w:t>
            </w:r>
          </w:p>
        </w:tc>
      </w:tr>
      <w:tr>
        <w:trPr>
          <w:trHeight w:val="1822" w:hRule="atLeast"/>
        </w:trPr>
        <w:tc>
          <w:tcPr>
            <w:tcW w:w="25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5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管理（物流管理方向、人力资源管理方向）、工商管理、管理科学与工程、物流工程、技术经济及管理、经济学、运筹学与控制论、系统工程、计算机科学与技术、统计学、公共管理</w:t>
            </w:r>
          </w:p>
        </w:tc>
      </w:tr>
      <w:tr>
        <w:trPr>
          <w:trHeight w:val="627" w:hRule="atLeast"/>
        </w:trPr>
        <w:tc>
          <w:tcPr>
            <w:tcW w:w="25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工程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张老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27-84205998</w:t>
              <w:br/>
              <w:t>13836301123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万老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27-84203006</w:t>
              <w:br/>
              <w:t>18805240209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5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信工程、信息与通信工程、通信与信息系统、信号与信息处理</w:t>
            </w:r>
          </w:p>
        </w:tc>
      </w:tr>
      <w:tr>
        <w:trPr>
          <w:trHeight w:val="627" w:hRule="atLeast"/>
        </w:trPr>
        <w:tc>
          <w:tcPr>
            <w:tcW w:w="25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5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类</w:t>
            </w:r>
          </w:p>
        </w:tc>
      </w:tr>
      <w:tr>
        <w:trPr>
          <w:trHeight w:val="3047" w:hRule="atLeast"/>
        </w:trPr>
        <w:tc>
          <w:tcPr>
            <w:tcW w:w="25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科学与技术、信息与通信工程、控制科学与工程、电气工程</w:t>
            </w:r>
          </w:p>
        </w:tc>
      </w:tr>
      <w:tr>
        <w:trPr>
          <w:trHeight w:val="627" w:hRule="atLeast"/>
        </w:trPr>
        <w:tc>
          <w:tcPr>
            <w:tcW w:w="25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电工程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杨老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27-84203311</w:t>
              <w:br/>
              <w:t>17843378787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邵老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27-84203911</w:t>
              <w:br/>
              <w:t>18800608286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5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械工程、控制科学与工程</w:t>
            </w:r>
          </w:p>
        </w:tc>
      </w:tr>
      <w:tr>
        <w:trPr>
          <w:trHeight w:val="627" w:hRule="atLeast"/>
        </w:trPr>
        <w:tc>
          <w:tcPr>
            <w:tcW w:w="25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车辆工程、计算机科学与技术、软件工程</w:t>
            </w:r>
          </w:p>
        </w:tc>
      </w:tr>
      <w:tr>
        <w:trPr>
          <w:trHeight w:val="627" w:hRule="atLeast"/>
        </w:trPr>
        <w:tc>
          <w:tcPr>
            <w:tcW w:w="25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物与材料工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田老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27-84202650</w:t>
              <w:br/>
              <w:t>13615116796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李老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27-84202826</w:t>
              <w:br/>
              <w:t>18361812285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5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析化学、结构化学、化学工程与工艺、有机化学</w:t>
            </w:r>
          </w:p>
        </w:tc>
      </w:tr>
      <w:tr>
        <w:trPr>
          <w:trHeight w:val="627" w:hRule="atLeast"/>
        </w:trPr>
        <w:tc>
          <w:tcPr>
            <w:tcW w:w="25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物工程、生物与医药、食品科学与工程</w:t>
            </w:r>
          </w:p>
        </w:tc>
      </w:tr>
      <w:tr>
        <w:trPr>
          <w:trHeight w:val="627" w:hRule="atLeast"/>
        </w:trPr>
        <w:tc>
          <w:tcPr>
            <w:tcW w:w="25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5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属材料、高分子材料</w:t>
            </w:r>
          </w:p>
        </w:tc>
      </w:tr>
      <w:tr>
        <w:trPr>
          <w:trHeight w:val="3032" w:hRule="atLeast"/>
        </w:trPr>
        <w:tc>
          <w:tcPr>
            <w:tcW w:w="25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学学科、园林、园艺、林学等相关专业</w:t>
            </w:r>
          </w:p>
        </w:tc>
      </w:tr>
      <w:tr>
        <w:trPr>
          <w:trHeight w:val="627" w:hRule="atLeast"/>
        </w:trPr>
        <w:tc>
          <w:tcPr>
            <w:tcW w:w="25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工程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朱老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27-84203337</w:t>
              <w:br/>
              <w:t>18800609806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郭老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27-84203811</w:t>
              <w:br/>
              <w:t>18851242888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5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木工程（工程结构抗震方向、土木工程材料方向、土木工程建造与管理方向、智能建造方向）</w:t>
            </w:r>
          </w:p>
        </w:tc>
      </w:tr>
      <w:tr>
        <w:trPr>
          <w:trHeight w:val="627" w:hRule="atLeast"/>
        </w:trPr>
        <w:tc>
          <w:tcPr>
            <w:tcW w:w="25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科学与工程（工程管理方向、工程审计方向）</w:t>
            </w:r>
          </w:p>
        </w:tc>
      </w:tr>
      <w:tr>
        <w:trPr>
          <w:trHeight w:val="3047" w:hRule="atLeast"/>
        </w:trPr>
        <w:tc>
          <w:tcPr>
            <w:tcW w:w="25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测绘科学与技术、遥感科学与技术、测绘工程</w:t>
            </w:r>
          </w:p>
        </w:tc>
      </w:tr>
      <w:tr>
        <w:trPr>
          <w:trHeight w:val="1240" w:hRule="atLeast"/>
        </w:trPr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理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李老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27-84201896</w:t>
              <w:br/>
              <w:t>13996359802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嵇老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27-84202889</w:t>
              <w:br/>
              <w:t>13357842498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5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、应用数学、统计学、基础数学、课程教学论、数学与应用数学、计算机应用技术、计算机软件与理论</w:t>
            </w:r>
          </w:p>
        </w:tc>
      </w:tr>
      <w:tr>
        <w:trPr>
          <w:trHeight w:val="1240" w:hRule="atLeast"/>
        </w:trPr>
        <w:tc>
          <w:tcPr>
            <w:tcW w:w="25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教育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王老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27-84201969</w:t>
              <w:br/>
              <w:t>13944189836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嵇老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27-84202889</w:t>
              <w:br/>
              <w:t>13357842498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5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国语言文学（汉语言文学方向、比较文学与世界文学方向、文艺学方向、语言学与应用语言学方向、中国当代文学方向）、教育学（学科教学论方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）、心理学</w:t>
            </w:r>
          </w:p>
        </w:tc>
      </w:tr>
      <w:tr>
        <w:trPr>
          <w:trHeight w:val="3061" w:hRule="atLeast"/>
        </w:trPr>
        <w:tc>
          <w:tcPr>
            <w:tcW w:w="25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前教育</w:t>
            </w:r>
          </w:p>
        </w:tc>
      </w:tr>
      <w:tr>
        <w:trPr>
          <w:trHeight w:val="627" w:hRule="atLeast"/>
        </w:trPr>
        <w:tc>
          <w:tcPr>
            <w:tcW w:w="25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艺术与传媒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陈老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27-84203022</w:t>
              <w:br/>
              <w:t>15052746788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邵老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27-84205066</w:t>
              <w:br/>
              <w:t>18552709666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设计学（产品设计方向）、工业设计</w:t>
            </w:r>
          </w:p>
        </w:tc>
      </w:tr>
      <w:tr>
        <w:trPr>
          <w:trHeight w:val="1240" w:hRule="atLeast"/>
        </w:trPr>
        <w:tc>
          <w:tcPr>
            <w:tcW w:w="25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、传播学、新闻与传播学（广告学方向、网络与新媒体方向）、设计、艺术设计（广告设计方向）、软件工程、信息与通讯工程（计算传播方向、计算广告方向、智能广告方向）</w:t>
            </w:r>
          </w:p>
        </w:tc>
      </w:tr>
      <w:tr>
        <w:trPr>
          <w:trHeight w:val="2434" w:hRule="atLeast"/>
        </w:trPr>
        <w:tc>
          <w:tcPr>
            <w:tcW w:w="25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戏剧与影视学（动画方向）、设计学（数字媒体艺术方向）</w:t>
            </w:r>
          </w:p>
        </w:tc>
      </w:tr>
      <w:tr>
        <w:trPr>
          <w:trHeight w:val="1240" w:hRule="atLeast"/>
        </w:trPr>
        <w:tc>
          <w:tcPr>
            <w:tcW w:w="25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国语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王老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27-84203900</w:t>
              <w:br/>
              <w:t>13013929606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管老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27-84204906</w:t>
              <w:br/>
              <w:t>13485092345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5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、翻译、课程与教学论或者相关英语专业；其他专业：教育学、管理学、区域国别研究、心理学、社会学等（需要本科、硕士是英语专业）</w:t>
            </w:r>
          </w:p>
        </w:tc>
      </w:tr>
      <w:tr>
        <w:trPr>
          <w:trHeight w:val="627" w:hRule="atLeast"/>
        </w:trPr>
        <w:tc>
          <w:tcPr>
            <w:tcW w:w="25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德语语言文学及相关专业</w:t>
            </w:r>
          </w:p>
        </w:tc>
      </w:tr>
      <w:tr>
        <w:trPr>
          <w:trHeight w:val="4300" w:hRule="atLeast"/>
        </w:trPr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姜老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27-84202807</w:t>
              <w:br/>
              <w:t>18205238612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邓老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27-84203061</w:t>
              <w:br/>
              <w:t>18800608208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5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基本原理、马克思主义发展史、马克思主义中国化研究、国外马克思主义研究、思想政治教育、中国近现代史基本问题研究、党的建设、伦理学、政治学、社会学、民族学、中国史、政治经济学</w:t>
            </w:r>
          </w:p>
        </w:tc>
      </w:tr>
      <w:tr>
        <w:trPr>
          <w:trHeight w:val="4315" w:hRule="atLeast"/>
        </w:trPr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于老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27-84201712</w:t>
              <w:br/>
              <w:t>13179559172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：张老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27-84200036</w:t>
              <w:br/>
              <w:t>18888198002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人文社会学、运动人体科学、体育学、体育教学、体育、社会体育指导等</w:t>
            </w:r>
          </w:p>
        </w:tc>
      </w:tr>
    </w:tbl>
    <w:p>
      <w:pPr>
        <w:pStyle w:val="Heading2"/>
        <w:keepNext w:val="false"/>
        <w:keepLines w:val="false"/>
        <w:widowControl/>
        <w:pBdr/>
        <w:shd w:fill="FFFFFF" w:val="clear"/>
        <w:spacing w:before="30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四、联系方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联系时需要说明在</w:t>
      </w:r>
      <w:hyperlink r:id="rId7" w:tgtFrame="https://zhaopin.gccrcw.com/sqxyzp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7"/>
            <w:szCs w:val="27"/>
            <w:u w:val="none"/>
            <w:shd w:fill="FFFFFF" w:val="clear"/>
          </w:rPr>
          <w:t>高层次人才网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看到的招聘信息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聘人员通过“宿迁学院</w:t>
      </w:r>
      <w:hyperlink r:id="rId8" w:tgtFrame="https://zhaopin.gccrcw.com/sqxyzp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人才招聘</w:t>
        </w:r>
      </w:hyperlink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”注册报名，报名网址：</w:t>
      </w:r>
      <w:hyperlink r:id="rId9">
        <w:r>
          <w:rPr>
            <w:rStyle w:val="InternetLink"/>
            <w:rFonts w:eastAsia="微软雅黑" w:cs="微软雅黑" w:ascii="微软雅黑" w:hAnsi="微软雅黑"/>
            <w:b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</w:rPr>
          <w:t>http://zp.squ.edu.cn</w:t>
        </w:r>
        <w:r>
          <w:rPr>
            <w:rStyle w:val="InternetLink"/>
            <w:rFonts w:ascii="微软雅黑" w:hAnsi="微软雅黑" w:cs="微软雅黑" w:eastAsia="微软雅黑"/>
            <w:b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</w:rPr>
          <w:t>。</w:t>
        </w:r>
      </w:hyperlink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抄送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ccrcw@163.com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邮件标题：高层次人才网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姓名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历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职称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聘岗位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毕业院校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27-84202303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吴老师、赵老师或与人才需求信息表中相关学院工作人员联系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聘者需提供下列材料：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80" w:right="0" w:hanging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人应聘简历、身份证、各级学历学位证书、职称证书、科研业绩、</w:t>
      </w:r>
      <w:hyperlink r:id="rId10" w:tgtFrame="https://zhaopin.gccrcw.com/sqxyzp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高层次人才网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材料。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更多招聘详情或附件下载请从网址中下载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hyperlink r:id="rId11">
        <w:r>
          <w:rPr>
            <w:rStyle w:val="InternetLink"/>
            <w:rFonts w:eastAsia="微软雅黑" w:cs="微软雅黑" w:ascii="微软雅黑" w:hAnsi="微软雅黑"/>
            <w:b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</w:rPr>
          <w:t>https://zhaopin.gccrcw.com/sqxyzp/13144.html</w:t>
        </w:r>
      </w:hyperlink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还可添加微信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3717897409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张老师；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QQ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博士交流群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91603371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，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QQ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硕士交流群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69004708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；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75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12" w:tgtFrame="https://zhaopin.gccrcw.com/sqxyzp/_blank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FF0000"/>
            <w:spacing w:val="0"/>
            <w:sz w:val="24"/>
            <w:szCs w:val="24"/>
            <w:u w:val="none"/>
            <w:shd w:fill="FFFFFF" w:val="clear"/>
          </w:rPr>
          <w:t>◆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FF0000"/>
            <w:spacing w:val="0"/>
            <w:sz w:val="24"/>
            <w:szCs w:val="24"/>
            <w:u w:val="none"/>
            <w:shd w:fill="FFFFFF" w:val="clear"/>
          </w:rPr>
          <w:t>宿迁学院面向海内外公开招聘二级学院院长公告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FF0000"/>
            <w:spacing w:val="0"/>
            <w:sz w:val="24"/>
            <w:szCs w:val="24"/>
            <w:u w:val="none"/>
            <w:shd w:fill="FFFFFF" w:val="clear"/>
          </w:rPr>
          <w:t>-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FF0000"/>
            <w:spacing w:val="0"/>
            <w:sz w:val="24"/>
            <w:szCs w:val="24"/>
            <w:u w:val="none"/>
            <w:shd w:fill="FFFFFF" w:val="clear"/>
          </w:rPr>
          <w:t>点击标题即可查看</w:t>
        </w:r>
      </w:hyperlink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33"/>
          <w:szCs w:val="33"/>
          <w:shd w:fill="FFFFFF" w:val="clear"/>
        </w:rPr>
        <w:t>选择宿院 无限可能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009390" cy="4009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75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回复“高层次人才”获取详细人才需求信息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u w:val="none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aopin.gccrcw.com/sqxyzp/13144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oshi.gccrcw.com/" TargetMode="External"/><Relationship Id="rId5" Type="http://schemas.openxmlformats.org/officeDocument/2006/relationships/hyperlink" Target="http://boshi.gccrcw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ccrcw.com/" TargetMode="External"/><Relationship Id="rId8" Type="http://schemas.openxmlformats.org/officeDocument/2006/relationships/hyperlink" Target="http://www.gccrcw.com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gccrcw.com/" TargetMode="External"/><Relationship Id="rId11" Type="http://schemas.openxmlformats.org/officeDocument/2006/relationships/hyperlink" Target="https://zhaopin.gccrcw.com/sqxyzp/13144.html" TargetMode="External"/><Relationship Id="rId12" Type="http://schemas.openxmlformats.org/officeDocument/2006/relationships/hyperlink" Target="https://zhaopin.gccrcw.com/sqxyzp/107650.html" TargetMode="External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6:21Z</dcterms:created>
  <dc:creator>zsy</dc:creator>
  <dc:description/>
  <dc:language>en-US</dc:language>
  <cp:lastModifiedBy>穆木</cp:lastModifiedBy>
  <dcterms:modified xsi:type="dcterms:W3CDTF">2024-12-17T10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3D7EDCD2D4C5D93858B2CC2BEFFF2_12</vt:lpwstr>
  </property>
  <property fmtid="{D5CDD505-2E9C-101B-9397-08002B2CF9AE}" pid="3" name="KSOProductBuildVer">
    <vt:lpwstr>2052-12.1.0.19302</vt:lpwstr>
  </property>
</Properties>
</file>