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思源黑体 CN Bold" w:hAnsi="思源黑体 CN Bold" w:cs="思源黑体 CN Bold" w:eastAsia="思源黑体 CN Bold"/>
          <w:sz w:val="44"/>
          <w:szCs w:val="44"/>
          <w:lang w:val="en-US" w:eastAsia="zh-CN"/>
        </w:rPr>
        <w:t>学生端报名及平台资源使用手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学生端报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一）进入平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浏览器访问网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s://scc.zhixinst.com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平台首页。未登录状态无法观看学习视频、做练习题，登录后即可使用网站全部功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二）注册登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官网右上角【登录注册】按钮，跳转至【登录注册】页面，按照提示填写信息，正确输入手机号获取验证码进行验证，完成注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意：曾参加过北京智信数图科技有限公司支持举办的信息素养赛事，则无需注册，使用账号、密码直接登录即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忘记密码，点击【忘记密码？】，按照提示填写、验证，即可重置密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三）赛事报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进入竞赛平台后，系统会自动弹出【报名列表】，或者点击【开始报名】，如实填写信息后，点击【立即报名】完成报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四）学习园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【学习园地】模块，可进行精品视频、实训特色数字资源、往届赛事培训等赛前学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五）模拟训练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【模拟训练】模块，可进行考前模拟自测，包括信息素养大赛真题以及模拟题。测试结束之后，还可查看每道试题的正确答案和知识点讲解，以便日后重新测试和自我总结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 高校信息素养教育数据库使用手册</w:t>
      </w:r>
    </w:p>
    <w:p>
      <w:pPr>
        <w:pStyle w:val="Normal"/>
        <w:jc w:val="center"/>
        <w:rPr>
          <w:rFonts w:ascii="思源黑体 CN Bold" w:hAnsi="思源黑体 CN Bold" w:eastAsia="思源黑体 CN Bold" w:cs="思源黑体 CN Bold"/>
          <w:sz w:val="44"/>
          <w:szCs w:val="44"/>
          <w:lang w:val="en-US" w:eastAsia="zh-CN"/>
        </w:rPr>
      </w:pPr>
      <w:r>
        <w:rPr>
          <w:rFonts w:ascii="思源黑体 CN Bold" w:hAnsi="思源黑体 CN Bold" w:cs="思源黑体 CN Bold" w:eastAsia="思源黑体 CN Bold"/>
          <w:sz w:val="44"/>
          <w:szCs w:val="44"/>
          <w:lang w:val="en-US" w:eastAsia="zh-CN"/>
        </w:rPr>
        <w:t>高校信息素养教育数据库资源使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一）平台地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库平台网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s://suyang.zxhnzq.com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浏览器输入网址再进入平台，若直接在微信或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链接进入，功能可能会受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手机扫描二维码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343025" cy="1343025"/>
            <wp:effectExtent l="0" t="0" r="0" b="0"/>
            <wp:docPr id="1" name="图片 5" descr="qrco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qrcod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二）注册与登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园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范围注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网络连接校园网（机房电脑所属网络、图书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f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意：访问网址后，未登录状态下，若右上角出现所在学校名称，则表示系统识别访问所用网络为校园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点击注册，填写相关信息，完成注册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125470" cy="273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意：点击注册后，在校园网环境下，注册列表中的学校名称会自动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构码注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果无法连接校园网，则可以选择机构码注册，输入机构码，填写相关信息，完成注册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279140" cy="2395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登录与使用高校信息素养教育数据库平台，对于网络没有任何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初次登录需使用手机号码登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登录后，在个人中心完善个人信息（账号、用户名）后，可以使用账号和密码登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三）视频学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课程分类的初、中、高级篇依次学习微视频课程，视频学习后做课后练习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3924935" cy="19818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102735" cy="20707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四）试题练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“练习题”栏目，共有五类试题：信息素养主观题、信息素养客观题、我的测试、模拟练习、全真试卷。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3412490" cy="4243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黑体 CN Bold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24:00Z</dcterms:created>
  <dc:creator>黄超粤</dc:creator>
  <dc:description/>
  <dc:language>en-US</dc:language>
  <cp:lastModifiedBy>黄超粤</cp:lastModifiedBy>
  <dcterms:modified xsi:type="dcterms:W3CDTF">2023-09-16T06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DA389AD414212946FB319A11BA307_11</vt:lpwstr>
  </property>
  <property fmtid="{D5CDD505-2E9C-101B-9397-08002B2CF9AE}" pid="3" name="KSOProductBuildVer">
    <vt:lpwstr>2052-12.1.0.15374</vt:lpwstr>
  </property>
</Properties>
</file>