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240" w:beforeAutospacing="1" w:afterAutospacing="1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桂林电子科技大学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年教育教学改革项目立项（或申报）汇总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1" w:afterAutospacing="1"/>
        <w:jc w:val="left"/>
        <w:textAlignment w:val="auto"/>
        <w:rPr>
          <w:rFonts w:ascii="宋体" w:hAnsi="宋体"/>
          <w:sz w:val="24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单位：  </w:t>
      </w:r>
      <w:r>
        <w:rPr>
          <w:rFonts w:ascii="宋体" w:hAnsi="宋体"/>
          <w:sz w:val="24"/>
          <w:u w:val="single"/>
        </w:rPr>
        <w:t xml:space="preserve">                       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090"/>
        <w:gridCol w:w="1769"/>
        <w:gridCol w:w="3897"/>
        <w:gridCol w:w="2143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申请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组成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24"/>
          </w:rPr>
          <w:t>本表电子文档请同时发送到</w:t>
        </w:r>
        <w:r>
          <w:rPr>
            <w:rStyle w:val="InternetLink"/>
            <w:rFonts w:eastAsia="仿宋" w:cs="仿宋" w:ascii="仿宋" w:hAnsi="仿宋"/>
            <w:kern w:val="0"/>
            <w:sz w:val="24"/>
          </w:rPr>
          <w:t>gdjxyjk@163.com</w:t>
        </w:r>
      </w:hyperlink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项目类别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招标项目、</w:t>
      </w:r>
      <w:r>
        <w:rPr>
          <w:rFonts w:ascii="仿宋" w:hAnsi="仿宋" w:cs="仿宋" w:eastAsia="仿宋"/>
          <w:kern w:val="0"/>
          <w:sz w:val="24"/>
        </w:rPr>
        <w:t>重点项目、一般项目、</w:t>
      </w:r>
      <w:r>
        <w:rPr>
          <w:rFonts w:ascii="仿宋" w:hAnsi="仿宋" w:cs="仿宋" w:eastAsia="仿宋"/>
          <w:kern w:val="0"/>
          <w:sz w:val="24"/>
          <w:lang w:eastAsia="zh-CN"/>
        </w:rPr>
        <w:t>自筹项目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各单位严格按照名额要求申报。如有超名额申报的，将自动视为已经过申报单位排序，从前往后按规定名额受理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</w:rPr>
        <w:t>填表人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4"/>
        </w:rPr>
        <w:t xml:space="preserve">                                      单位（公章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20" w:beforeAutospacing="1" w:afterAutospacing="1"/>
        <w:ind w:firstLine="3360"/>
        <w:jc w:val="left"/>
        <w:rPr>
          <w:rFonts w:ascii="仿宋" w:hAnsi="仿宋" w:eastAsia="仿宋" w:cs="仿宋"/>
          <w:kern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</w:rPr>
        <w:t>盖章日期：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 xml:space="preserve">年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2098" w:right="1871" w:gutter="0" w:header="0" w:top="1361" w:footer="1418" w:bottom="14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49.7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1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黑体"/>
      <w:b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标题 字符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 w:eastAsia="黑体"/>
      <w:b/>
      <w:bCs/>
      <w:sz w:val="36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Style13"/>
    <w:autoRedefine/>
    <w:uiPriority w:val="0"/>
    <w:qFormat/>
    <w:pPr>
      <w:widowControl/>
      <w:snapToGrid w:val="false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26723;&#35831;&#21516;&#26102;&#21457;&#36865;&#21040;gdjxyj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182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4:00Z</dcterms:created>
  <dc:creator>weiyx</dc:creator>
  <dc:description/>
  <dc:language>en-US</dc:language>
  <cp:lastModifiedBy>zj</cp:lastModifiedBy>
  <cp:lastPrinted>2024-12-19T01:50:00Z</cp:lastPrinted>
  <dcterms:modified xsi:type="dcterms:W3CDTF">2024-12-23T07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563FF68F49B5B37DC9DD3B3C152B_12</vt:lpwstr>
  </property>
  <property fmtid="{D5CDD505-2E9C-101B-9397-08002B2CF9AE}" pid="3" name="KSOProductBuildVer">
    <vt:lpwstr>2052-12.1.0.19302</vt:lpwstr>
  </property>
</Properties>
</file>