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/>
          <w:b/>
          <w:b/>
          <w:sz w:val="24"/>
        </w:rPr>
      </w:pPr>
      <w:bookmarkStart w:id="0" w:name="_GoBack"/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/>
          <w:b/>
          <w:bCs/>
          <w:sz w:val="30"/>
          <w:szCs w:val="30"/>
        </w:rPr>
      </w:pPr>
      <w:bookmarkStart w:id="1" w:name="_GoBack"/>
      <w:r>
        <w:rPr>
          <w:rFonts w:eastAsia="仿宋_GB2312"/>
          <w:b/>
          <w:bCs/>
          <w:sz w:val="32"/>
          <w:szCs w:val="32"/>
        </w:rPr>
        <w:t>桂林电子科技大学校级教改结题项目验收汇总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625" w:after="157"/>
        <w:textAlignment w:val="auto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单位：</w:t>
      </w:r>
      <w:r>
        <w:rPr>
          <w:rFonts w:ascii="宋体" w:hAnsi="宋体"/>
          <w:b/>
          <w:sz w:val="24"/>
          <w:u w:val="single"/>
        </w:rPr>
        <w:t xml:space="preserve">                               （盖章）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03"/>
        <w:gridCol w:w="1290"/>
        <w:gridCol w:w="1464"/>
        <w:gridCol w:w="153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组成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结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 w:before="313" w:after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制表人：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480" w:before="157" w:after="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时间：      年     月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各教学单位的一般项目（含青年教师项目、教学管理项目、实践教学改革委托项目、示范中心专项项目）由本单位组织结题验收后填写本表报教务处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结论分为 “推荐优秀”、“合格”、“暂缓”与“不合格”四档。每个学院只有一个推荐“优秀”的名额，多报无效。“暂缓”指完成其他预期工作，但是论文只有用稿通知，则评为“暂缓”。待正式论文出版后，由项目负责人持原件至教务处验收方为“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9:00Z</dcterms:created>
  <dc:creator>红豆味的绿豆糕</dc:creator>
  <dc:description/>
  <dc:language>en-US</dc:language>
  <cp:lastModifiedBy>红豆味的绿豆糕</cp:lastModifiedBy>
  <dcterms:modified xsi:type="dcterms:W3CDTF">2022-04-21T02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9BA746C34F5DBABCA8DA022B1A11</vt:lpwstr>
  </property>
  <property fmtid="{D5CDD505-2E9C-101B-9397-08002B2CF9AE}" pid="3" name="KSOProductBuildVer">
    <vt:lpwstr>2052-11.1.0.11636</vt:lpwstr>
  </property>
</Properties>
</file>