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广东文理职业学院教师招聘试讲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before="157" w:after="157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面试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before="157" w:after="15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面试形式：专业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课试讲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+PPT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课件展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before="157" w:after="15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试讲内容：选题自定，属于专业课范畴即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before="157" w:after="157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试讲时长：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before="157" w:after="157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应聘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="157" w:after="157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黑色签字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="157" w:after="157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个人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="157" w:after="157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学历证书、学位证书复印件或在读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="157" w:after="157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相关技能证书、获奖证书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="157" w:after="157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="157" w:after="157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="157" w:after="157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63</Words>
  <Characters>181</Characters>
  <CharactersWithSpaces>1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4:00Z</dcterms:created>
  <dc:creator>Administrator</dc:creator>
  <dc:description/>
  <dc:language>en-US</dc:language>
  <cp:lastModifiedBy>^、*Lincoln、Cid</cp:lastModifiedBy>
  <dcterms:modified xsi:type="dcterms:W3CDTF">2024-12-18T08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5AEB323344F2EB88B89CC403D0075_13</vt:lpwstr>
  </property>
  <property fmtid="{D5CDD505-2E9C-101B-9397-08002B2CF9AE}" pid="3" name="KSOProductBuildVer">
    <vt:lpwstr>2052-12.1.0.19302</vt:lpwstr>
  </property>
</Properties>
</file>