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涉密人员保密责任书</w:t>
      </w:r>
    </w:p>
    <w:p>
      <w:pPr>
        <w:pStyle w:val="Normal"/>
        <w:autoSpaceDE w:val="false"/>
        <w:spacing w:lineRule="exact" w:line="360"/>
        <w:ind w:firstLine="62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624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加强本保密（要害）部门、部位的管理，督促有关工作人员切实履行保密工作职责，认真做好本职岗位保密工作，自觉维护国家秘密的安全，根据《自治区党委保密委员会办公室、自治区国家保密局关于保密要害部门、部位保密管理实施细则（试行）》的要求，本部门、部位主要负责人（甲方）与所属工作人员（乙方）签订如下保密责任书。</w:t>
      </w:r>
    </w:p>
    <w:p>
      <w:pPr>
        <w:pStyle w:val="Normal"/>
        <w:autoSpaceDE w:val="false"/>
        <w:spacing w:lineRule="exact" w:line="360"/>
        <w:ind w:firstLine="624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甲方责任：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承担保密（要害）部门、部位管理的第一责任，带头学习和执行有关保密法律法规和规章制度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及时与乙方签订保密责任书，并做好对乙方的保密教育和管理，制定完善保密规章制度，监督检查和考核乙方执行保密规章制度的情况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定期对保密环境和涉密载体进行检查，及时消除泄密隐患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及时向单位保密组织汇报保密工作情况，积极提出加强保密工作的意见或建议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因履行职责不力，造成重大泄密隐患或发生泄密事件，承担直接领导责任。</w:t>
      </w:r>
    </w:p>
    <w:p>
      <w:pPr>
        <w:pStyle w:val="Normal"/>
        <w:autoSpaceDE w:val="false"/>
        <w:spacing w:lineRule="exact" w:line="360"/>
        <w:ind w:firstLine="624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乙方责任：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切实履行本职岗位保密工作职责，认真做好各项保密工作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认真贯彻落实保密法律法规和本机关单位保密规章制度，严格遵守保密纪律，自觉维护国家秘密安全，不得将知悉的国家秘密告知无关人员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自觉接受保密教育和培训，不断增长保密知识，努力增强保密意识，提高保密防护技能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自觉接受对遵守保密纪律、履行保密义务和接受保密教育等情况的监督检查和考核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自觉维护好本职岗位办公场所的保密防护设施，确保正常运转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未经批准不得擅自离岗或因私出国（境），离岗前，应自觉接受脱密期管理，并与所在机关、单位签订保密承诺书。</w:t>
      </w:r>
    </w:p>
    <w:p>
      <w:pPr>
        <w:pStyle w:val="Normal"/>
        <w:autoSpaceDE w:val="false"/>
        <w:spacing w:lineRule="exact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积极为保密工作献计献策。</w:t>
      </w:r>
    </w:p>
    <w:p>
      <w:pPr>
        <w:pStyle w:val="Normal"/>
        <w:autoSpaceDE w:val="false"/>
        <w:spacing w:lineRule="exact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自觉抵制违反保密法律法规的行为，发现泄密隐患或者泄密事件，要及时报告。本人发生泄密，应及时采取补救措施，积极配合调查，自觉接受党纪政纪处分以及刑事处罚。</w:t>
      </w:r>
    </w:p>
    <w:p>
      <w:pPr>
        <w:pStyle w:val="Normal"/>
        <w:autoSpaceDE w:val="false"/>
        <w:spacing w:lineRule="exact" w:line="360"/>
        <w:ind w:firstLine="624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责任书一式两份，甲方和乙方各执一份。</w:t>
      </w:r>
    </w:p>
    <w:p>
      <w:pPr>
        <w:pStyle w:val="Normal"/>
        <w:autoSpaceDE w:val="false"/>
        <w:spacing w:lineRule="exact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624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　　甲方签字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乙方签字：</w:t>
      </w:r>
    </w:p>
    <w:p>
      <w:pPr>
        <w:pStyle w:val="Normal"/>
        <w:autoSpaceDE w:val="false"/>
        <w:spacing w:lineRule="exact" w:line="360"/>
        <w:ind w:firstLine="15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ind w:firstLine="186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Hz">
    <w:name w:val="hz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40"/>
      <w:ind w:firstLine="624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3:00Z</dcterms:created>
  <dc:creator>hjy</dc:creator>
  <dc:description/>
  <cp:keywords/>
  <dc:language>en-US</dc:language>
  <cp:lastModifiedBy>微软用户</cp:lastModifiedBy>
  <cp:lastPrinted>2007-10-26T15:16:00Z</cp:lastPrinted>
  <dcterms:modified xsi:type="dcterms:W3CDTF">2008-12-08T02:11:00Z</dcterms:modified>
  <cp:revision>4</cp:revision>
  <dc:subject/>
  <dc:title>桂林电子科技大学保密办</dc:title>
</cp:coreProperties>
</file>