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eastAsia="仿宋"/>
          <w:b/>
          <w:bCs/>
          <w:color w:val="000000"/>
          <w:sz w:val="44"/>
          <w:szCs w:val="44"/>
          <w:shd w:fill="FFFFFF" w:val="clear"/>
        </w:rPr>
        <w:t>公示</w:t>
      </w:r>
    </w:p>
    <w:p>
      <w:pPr>
        <w:pStyle w:val="Normal"/>
        <w:ind w:firstLine="560"/>
        <w:jc w:val="center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根据《广西壮族自治区事业 单位岗位设置管理实施意见》（桂人发〔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008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〕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 xml:space="preserve">85 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号）和《桂林电子科技大学 事业单位岗位设置与聘用实施办法》等文件精神，切实深化岗位聘用与岗位管理，现对我院申报岗位聘用共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30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位老师的推荐名单予以公示，具体如下：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795"/>
        <w:gridCol w:w="1177"/>
        <w:gridCol w:w="664"/>
        <w:gridCol w:w="1248"/>
        <w:gridCol w:w="1277"/>
        <w:gridCol w:w="1318"/>
        <w:gridCol w:w="1504"/>
      </w:tblGrid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任现专业技术职务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原聘岗位类别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请岗位类别等级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唐成颖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4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7-11-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向定汉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5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66-09-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.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邱树君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9-2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2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褚海亮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7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0-05-0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49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马垒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6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7-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5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姚青荣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3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5-09-0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朱归胜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1007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1-03-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4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邓健秋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5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7-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闫二虎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8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3-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向翠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6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2-03-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1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华斌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3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3-01-1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四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三级</w:t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玉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6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0-11-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.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五级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卢江荣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5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7-02-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五级</w:t>
            </w:r>
          </w:p>
        </w:tc>
      </w:tr>
      <w:tr>
        <w:trPr>
          <w:trHeight w:val="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卢照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11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6-01-1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七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六级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彭洪亮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9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6-09-2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七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六级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戎茂华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6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8-01-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七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六级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震春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2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3-0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七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六级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赵昀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018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2-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七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六级</w:t>
            </w:r>
          </w:p>
        </w:tc>
      </w:tr>
      <w:tr>
        <w:trPr>
          <w:trHeight w:val="7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杨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11-2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七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六级</w:t>
            </w:r>
          </w:p>
        </w:tc>
      </w:tr>
      <w:tr>
        <w:trPr>
          <w:trHeight w:val="4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29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79-04-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七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六级</w:t>
            </w:r>
          </w:p>
        </w:tc>
      </w:tr>
      <w:tr>
        <w:trPr>
          <w:trHeight w:val="7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周刚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10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42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七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六级</w:t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蔡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10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5-11-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九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八级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王梦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6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3-04-2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九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八级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黄瑜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11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4-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.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九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八级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秀云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9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12-1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九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八级</w:t>
            </w:r>
          </w:p>
        </w:tc>
      </w:tr>
      <w:tr>
        <w:trPr>
          <w:trHeight w:val="17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阳星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010003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7-0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九级</w:t>
            </w:r>
          </w:p>
        </w:tc>
      </w:tr>
      <w:tr>
        <w:trPr>
          <w:trHeight w:val="3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武小飞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07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4-11-0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.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九级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吕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12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7-08-1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九级</w:t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李欢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0100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92-01-1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九级</w:t>
            </w:r>
          </w:p>
        </w:tc>
      </w:tr>
      <w:tr>
        <w:trPr>
          <w:trHeight w:val="47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张瑞芬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012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88-05-2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.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技十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业技术九级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上述老师申请材料请到花江校区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教学院办公室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4509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）查询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,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公示时间为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7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日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-11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9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日。自公示之日起，个人和单位发现公示对象不符合申报条件的，可向学院或校人事处反映举报，举报人应提供反映被举报人问题的具体事实线索，署真实姓名和单位，否则不予受理。本单位负责为举报人保密。举报电话：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291918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（院办）、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292291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（校人事处）。</w:t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/>
          <w:color w:val="000000"/>
          <w:sz w:val="28"/>
          <w:szCs w:val="28"/>
          <w:shd w:fill="FFFFFF" w:val="clear"/>
        </w:rPr>
      </w:pP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材料科学与工程学院</w:t>
      </w:r>
    </w:p>
    <w:p>
      <w:pPr>
        <w:pStyle w:val="Normal"/>
        <w:spacing w:lineRule="exact" w:line="520"/>
        <w:ind w:firstLine="560"/>
        <w:jc w:val="righ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024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11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7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3232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323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3232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323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05:00Z</dcterms:created>
  <dc:creator>zhiling tang</dc:creator>
  <dc:description/>
  <dc:language>en-US</dc:language>
  <cp:lastModifiedBy>Zhang Jian</cp:lastModifiedBy>
  <dcterms:modified xsi:type="dcterms:W3CDTF">2024-11-27T08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