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研究生管理系统提交学位论文答辩申请相关流程及学生需提交材料（</w:t>
      </w:r>
      <w:r>
        <w:rPr>
          <w:b/>
          <w:bCs/>
          <w:sz w:val="32"/>
          <w:szCs w:val="40"/>
          <w:lang w:val="en-US" w:eastAsia="zh-CN"/>
        </w:rPr>
        <w:t>20240918</w:t>
      </w:r>
      <w:r>
        <w:rPr>
          <w:b/>
          <w:bCs/>
          <w:sz w:val="32"/>
          <w:szCs w:val="40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学生申请答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根据专家评审意见在导师指导下修改学位论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研究生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教育管理系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与学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答辩申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交申请，并提醒导师线上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导师审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导师登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教育管理系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学位管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辩申请审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学院审核及分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审核学生答辩信息：学院登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教育管理系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辩申请管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辩申请审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新增答辩委员会信息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辩申请审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辩委员会信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学生分配到答辩组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辩申请审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辩学生分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学生分配到对应的分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答辩前，学院应认真审核学生的研究成果，满足授位条件方可答辩。如被学校抽检发现不满足授位条件，则学生答辩无效，研究生院将给予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答辩前学生需提交的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博士研究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博士学位审批书（一式二份；学院领取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毕业研究生登记表（一式二份；学院领取；第四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辅导员（班长）鉴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辅导员或班长填写鉴定意见并签名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软硬件验收表（一份；研究生院主页下载；无软硬件验收的学生可不填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答辩申请表（打印一份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教育管理系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与学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答辩申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印答辩申请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硕士研究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硕士学位审批书或专业学位硕士审批书（一式二份；学院领取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毕业研究生登记表（一式二份；学院领取；第四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辅导员（班长）鉴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辅导员或班长填写鉴定意见并签名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软硬件验收表（一份；研究生院主页下载；无软硬件验收的学生可不填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答辩申请书（打印一份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教育管理系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与学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答辩申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印答辩申请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辩前，学院应收齐以上相关答辩材料。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8:09Z</dcterms:created>
  <dc:creator>sjj</dc:creator>
  <dc:description/>
  <dc:language>en-US</dc:language>
  <cp:lastModifiedBy>sjj</cp:lastModifiedBy>
  <dcterms:modified xsi:type="dcterms:W3CDTF">2024-09-24T03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74224E0A4CF0B976F6A0173BB1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