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届信息技术类高校毕业生就业双选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会回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参会单位名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0"/>
        <w:gridCol w:w="2360"/>
        <w:gridCol w:w="1805"/>
        <w:gridCol w:w="1250"/>
      </w:tblGrid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：每家用人单位限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以内参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人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日由桂林电子科技大学承办的广西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届信息技术类高校毕业生就业双选会，确保参会人员信息真实、准确、无误，自觉遵守校内相关工作要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3:51Z</dcterms:created>
  <dc:creator>就业中心</dc:creator>
  <dc:description/>
  <dc:language>en-US</dc:language>
  <cp:lastModifiedBy>不阿</cp:lastModifiedBy>
  <dcterms:modified xsi:type="dcterms:W3CDTF">2024-09-06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0A75B49024572AF8BACA010C1FF2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