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桂林电子科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教职工攻读博士学位回校服务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rPr>
          <w:rFonts w:ascii="华文中宋" w:hAnsi="华文中宋" w:eastAsia="华文中宋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华文中宋" w:hAnsi="华文中宋" w:cs="宋体" w:eastAsia="华文中宋"/>
          <w:sz w:val="44"/>
          <w:szCs w:val="44"/>
        </w:rPr>
        <w:t>姓    名</w:t>
      </w:r>
      <w:r>
        <w:rPr>
          <w:rFonts w:ascii="华文中宋" w:hAnsi="华文中宋" w:cs="宋体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华文中宋" w:hAnsi="华文中宋" w:eastAsia="华文中宋" w:cs="宋体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宋体" w:eastAsia="华文中宋"/>
          <w:sz w:val="44"/>
          <w:szCs w:val="44"/>
        </w:rPr>
        <w:t>专    业</w:t>
      </w:r>
      <w:r>
        <w:rPr>
          <w:rFonts w:ascii="华文中宋" w:hAnsi="华文中宋" w:cs="宋体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华文中宋" w:hAnsi="华文中宋" w:eastAsia="华文中宋" w:cs="宋体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宋体" w:eastAsia="华文中宋"/>
          <w:sz w:val="44"/>
          <w:szCs w:val="44"/>
        </w:rPr>
        <w:t>单    位</w:t>
      </w:r>
      <w:r>
        <w:rPr>
          <w:rFonts w:ascii="华文中宋" w:hAnsi="华文中宋" w:cs="宋体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华文中宋" w:hAnsi="华文中宋" w:eastAsia="华文中宋" w:cs="宋体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宋体" w:eastAsia="华文中宋"/>
          <w:sz w:val="44"/>
          <w:szCs w:val="44"/>
        </w:rPr>
        <w:t>填表日期</w:t>
      </w:r>
      <w:r>
        <w:rPr>
          <w:rFonts w:ascii="华文中宋" w:hAnsi="华文中宋" w:cs="宋体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桂林电子科技大学人事处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ind w:left="-28" w:firstLine="27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桂林电子科技大学</w:t>
      </w:r>
    </w:p>
    <w:p>
      <w:pPr>
        <w:pStyle w:val="Normal"/>
        <w:snapToGrid w:val="false"/>
        <w:spacing w:lineRule="auto" w:line="240"/>
        <w:ind w:left="-28" w:firstLine="27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教职工攻读博士学位回校服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申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人基本情况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17"/>
        <w:gridCol w:w="1138"/>
        <w:gridCol w:w="1090"/>
        <w:gridCol w:w="1680"/>
        <w:gridCol w:w="986"/>
        <w:gridCol w:w="2749"/>
      </w:tblGrid>
      <w:tr>
        <w:trPr>
          <w:trHeight w:val="567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专业（一级学科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专业领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和工作情况（从大学起）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或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身份（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）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申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人研究简介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字以内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258" w:hRule="atLeast"/>
        </w:trPr>
        <w:tc>
          <w:tcPr>
            <w:tcW w:w="10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 w:ascii="Calibri" w:hAnsi="Calibri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申请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博士学位论文摘要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7412" w:hRule="atLeast"/>
        </w:trPr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请人代表性成果（限填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，代表性成果为博士期间业绩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5"/>
        <w:gridCol w:w="3885"/>
        <w:gridCol w:w="1505"/>
        <w:gridCol w:w="779"/>
        <w:gridCol w:w="836"/>
        <w:gridCol w:w="723"/>
        <w:gridCol w:w="71"/>
        <w:gridCol w:w="709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发表学术论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刊物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排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收录情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用次数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影响因子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或部级课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下达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下达部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负责情况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持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持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专著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作者情况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取得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授权编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批准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成果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6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申请人回校工作计划及单位审批意见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50"/>
        <w:gridCol w:w="135"/>
      </w:tblGrid>
      <w:tr>
        <w:trPr>
          <w:trHeight w:val="19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回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9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年工作计划：（明确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内发表论文数量，检索情况；申报科研项目数量；专利、论著等其他工作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六年工作计划（含上述三年）：（明确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内发表论文数量，检索情况；申报科研项目数量；专利、论著等其他工作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学院学术评议结果：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第五层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师资补充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须列明学院学术评议结果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回校博士拟聘任岗位、拟安排课程、拟加入科研团队、建议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聘期工作任务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聘期工作任务及引进待遇等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领导签字：        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156"/>
        <w:rPr>
          <w:rFonts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</w:rPr>
        <w:t>备注：请读博回校人员提供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</w:rPr>
        <w:t>①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博士学历、学位证；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②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博士期间代表性成果支撑材料（论文需提供全文），编辑成一个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0"/>
          <w:lang w:eastAsia="zh-CN"/>
        </w:rPr>
        <w:t>PDF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文件；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③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博士毕业论文电子版；④教职工攻读博士学位回校服务申请书。纸质档材料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</w:rPr>
        <w:t>提交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至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</w:rPr>
        <w:t>人事处师资建设科（花江校区行政楼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0"/>
          <w:lang w:val="en-US" w:eastAsia="zh-CN"/>
        </w:rPr>
        <w:t>406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</w:rPr>
        <w:t>室），</w:t>
      </w:r>
      <w:r>
        <w:rPr>
          <w:rStyle w:val="InternetLink"/>
          <w:rFonts w:ascii="仿宋_GB2312" w:hAnsi="仿宋_GB2312" w:cs="仿宋_GB2312" w:eastAsia="仿宋_GB2312"/>
          <w:b/>
          <w:bCs/>
          <w:kern w:val="0"/>
          <w:sz w:val="20"/>
          <w:szCs w:val="20"/>
        </w:rPr>
        <w:t>电子版材料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20"/>
            <w:szCs w:val="20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b/>
            <w:bCs/>
            <w:kern w:val="0"/>
            <w:sz w:val="20"/>
            <w:szCs w:val="20"/>
          </w:rPr>
          <w:t>shizi@guet.edu.cn</w:t>
        </w:r>
      </w:hyperlink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</w:rPr>
        <w:t>（附件材料不超过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0"/>
        </w:rPr>
        <w:t>15M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eastAsia="仿宋_GB2312"/>
          <w:b/>
          <w:b/>
          <w:bCs/>
          <w:sz w:val="24"/>
          <w:szCs w:val="24"/>
          <w:lang w:eastAsia="zh-CN"/>
        </w:rPr>
      </w:pPr>
      <w:r>
        <w:rPr>
          <w:rFonts w:eastAsia="仿宋_GB2312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26448;&#26009;&#33267;zhaopin@gue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9:00Z</dcterms:created>
  <dc:creator>雨林木风</dc:creator>
  <dc:description/>
  <dc:language>en-US</dc:language>
  <cp:lastModifiedBy>倩小倩小倩</cp:lastModifiedBy>
  <cp:lastPrinted>2024-06-21T11:36:00Z</cp:lastPrinted>
  <dcterms:modified xsi:type="dcterms:W3CDTF">2024-06-21T09:41:51Z</dcterms:modified>
  <cp:revision>7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C01DB1514E5BBDF73CD1510D1C4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