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88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固定资产标签打印及粘贴指南</w:t>
      </w:r>
    </w:p>
    <w:p>
      <w:pPr>
        <w:pStyle w:val="Normal"/>
        <w:widowControl/>
        <w:snapToGrid w:val="false"/>
        <w:spacing w:lineRule="auto" w:line="360"/>
        <w:ind w:firstLine="588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切实做好学校资产领域专项整治工作，推进固定资产规范化、精细化管理，夯实固定资产管理基础，现拟完善固定资产标签的粘贴工作，相关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56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固定资产标签打印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花江校区办公楼一楼大厅资产单据自助打印机打印（使用方法详见打印机上的使用说明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资处固定资产管理科（花江校区办公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）打印</w:t>
      </w:r>
    </w:p>
    <w:p>
      <w:pPr>
        <w:pStyle w:val="Normal"/>
        <w:snapToGrid w:val="false"/>
        <w:spacing w:lineRule="auto" w:line="360"/>
        <w:ind w:left="420" w:firstLine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固定资产标签粘贴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固定资产标签粘贴范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产分类中土地房屋构筑物、图书、无形资产、文物陈列品和安装在高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以上位置的设备可以不贴标签，其他固定资产均需要贴标签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固定资产标签粘贴规范与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固定资产标签是核实和查询固定资产信息的重要依据，学校固定资产标签内容包括学校名字、二维码、资产名称、资产编号、规格型号、金额，需要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一物一（标）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要求，规范粘贴。粘贴的要求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产标签粘贴务求位置端正，整齐划一，不易碰擦，便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查看和扫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贴标签前，应对粘贴位置做除油渍、污渍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标签距离边界应留有一定的距离，一般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左右为宜。标签粘贴在不易遮挡碰触、相对固定的位置，不能贴在门、抽屉、旋转叶片等活动部位，不能影响资产的正常使用与运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备类资产标签粘贴要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备标签的粘贴原则上应粘贴在设备醒目不易磨损、碰擦，便于查看和扫描的外壳上，一般靠左侧或左上方。同类设备应粘贴在同一位置，确保整齐美观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型设备以成套建账的（如组合家具、中央空调系统等），标签应贴在主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床类家具粘贴位置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后勤、学工处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粘贴原则，视情况自定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家具视其外形，选定不易磨损、碰擦、利于清产核资扫描的位置粘贴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于部分资产，因环境原因（如高温炉等）或资产本身原因没有办法粘贴的，由各单位资产管理员保管备查。</w:t>
      </w:r>
    </w:p>
    <w:p>
      <w:pPr>
        <w:pStyle w:val="Normal"/>
        <w:widowControl/>
        <w:snapToGrid w:val="false"/>
        <w:spacing w:lineRule="auto" w:line="360"/>
        <w:ind w:firstLine="47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7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12:01Z</dcterms:created>
  <dc:creator>GXMU</dc:creator>
  <dc:description/>
  <dc:language>en-US</dc:language>
  <cp:lastModifiedBy>青青子衿</cp:lastModifiedBy>
  <dcterms:modified xsi:type="dcterms:W3CDTF">2024-09-27T07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9B83520546BD9EF804FDF86A8AD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