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资产清查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使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手册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电脑端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普通老师操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第一步：核对清查数据。进入“资产清查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开始清查”菜单，可以看到自己名下的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color w:val="000000"/>
          <w:sz w:val="32"/>
          <w:szCs w:val="32"/>
        </w:rPr>
        <w:t>，核对清查数据。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lang w:eastAsia="zh-CN"/>
        </w:rPr>
      </w:pPr>
      <w:r>
        <w:rPr/>
        <w:drawing>
          <wp:inline distT="0" distB="0" distL="0" distR="0">
            <wp:extent cx="6109970" cy="284861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步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印《资产清查明细表》。确认清查数据无误后，在“资产清查”按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更多操作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印明细表”处（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打印《资产清查明细表》（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产清查明细表对实物进行清查。</w:t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19495" cy="285496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18225" cy="4318635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个人名下资产比较多，为便于实物清查，可以在“资产清查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展开查询条件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使用单位”处按末级单位查询出清查数据，再分别打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left="240" w:hanging="210"/>
        <w:jc w:val="left"/>
        <w:rPr/>
      </w:pPr>
      <w:r>
        <w:rPr/>
        <w:drawing>
          <wp:inline distT="0" distB="0" distL="0" distR="0">
            <wp:extent cx="2826385" cy="138303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00" cy="168592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仿宋" w:hAnsi="仿宋" w:eastAsia="仿宋" w:cs="仿宋"/>
          <w:color w:val="00B0F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B0F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  <w:t xml:space="preserve">4 </w:t>
      </w:r>
      <w:r>
        <w:rPr>
          <w:rFonts w:eastAsia="仿宋" w:cs="仿宋" w:ascii="仿宋" w:hAnsi="仿宋"/>
          <w:color w:val="00B0F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B0F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物清查时所做工作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信息核对。资产账与实物情况不相符的（如使用人变动、使用单位变动、存放地点变动或品牌型号、规格、是否进口设备等信息等原填写错误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核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信息，根据实际情况在清查结果和清查备注中注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产状态确认。资产是否正常、盘亏、闲置、建议报废、单位、人员不符或存在其他状态。核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信息，根据实际情况在清查结果和清查备注中注明（除清查结果为“正常”外，其他必须在清查备注中写明具体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缺失字段补充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台（套）原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仪器无大型仪器相关信息的，需补充录入。操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产变动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账修改”中进入“资产浏览修改”，通过查询条件查到需要修改的数据，如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填写完善信息后保存数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87110" cy="282003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color w:val="00B0F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56250" cy="253492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color w:val="00B0F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05525" cy="283845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图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口仪器无进口相关信息的，需补充录入。操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产变动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账修改”中进入“资产浏览修改”，通过查询条件查到需要修改的数据，如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填写完善信息后保存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895</wp:posOffset>
            </wp:positionH>
            <wp:positionV relativeFrom="paragraph">
              <wp:posOffset>164465</wp:posOffset>
            </wp:positionV>
            <wp:extent cx="5059680" cy="323151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B0F0"/>
          <w:sz w:val="21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21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B0F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B0F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B0F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B0F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B0F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F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color w:val="00B0F0"/>
          <w:sz w:val="32"/>
          <w:szCs w:val="32"/>
          <w:highlight w:val="yellow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129540</wp:posOffset>
            </wp:positionV>
            <wp:extent cx="6104255" cy="284924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B0F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步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回填清查信息。</w:t>
      </w:r>
      <w:r>
        <w:rPr>
          <w:rFonts w:ascii="仿宋" w:hAnsi="仿宋" w:cs="仿宋" w:eastAsia="仿宋"/>
          <w:color w:val="000000"/>
          <w:sz w:val="32"/>
          <w:szCs w:val="32"/>
        </w:rPr>
        <w:t>完成实物清查后，将清查后的信息回填。此步骤有两种操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种：直接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资产清查”按钮中</w:t>
      </w:r>
      <w:r>
        <w:rPr>
          <w:rFonts w:ascii="仿宋" w:hAnsi="仿宋" w:cs="仿宋" w:eastAsia="仿宋"/>
          <w:color w:val="000000"/>
          <w:sz w:val="32"/>
          <w:szCs w:val="32"/>
        </w:rPr>
        <w:t>回填入清查信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保存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10605" cy="345059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11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入清查信息。首先在“资产清查”按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更多操作”中选择“导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中填写好清查结果信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保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“导入清查数据”按钮中选择“</w:t>
      </w:r>
      <w:r>
        <w:rPr>
          <w:rFonts w:ascii="仿宋" w:hAnsi="仿宋" w:cs="仿宋" w:eastAsia="仿宋"/>
          <w:color w:val="000000"/>
          <w:sz w:val="32"/>
          <w:szCs w:val="32"/>
        </w:rPr>
        <w:t>导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6113145" cy="3420110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2</w:t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17590" cy="3417570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13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988685" cy="322707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回填时注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红色字段为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除资产的使用人、使用单位信息外的其他存放地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型号，规格等信息变动清查人可以按清查实际结果直接修改填写，但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人变动、使用人单位变动，如属于本单位内部变动的，统一由本单位资产管理员修改（资产管理员修改流程详见部门资产管理员操作流程；如属于单位之间变动的，在资产清查完成后进行资产调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入的</w:t>
      </w:r>
      <w:r>
        <w:rPr>
          <w:rFonts w:ascii="仿宋" w:hAnsi="仿宋" w:cs="仿宋" w:eastAsia="仿宋"/>
          <w:color w:val="000000"/>
          <w:sz w:val="32"/>
          <w:szCs w:val="32"/>
        </w:rPr>
        <w:t>清查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验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格后，系统将自动校验清查信息，可在“导入清查数据”按钮查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如</w:t>
      </w:r>
      <w:r>
        <w:rPr>
          <w:rFonts w:ascii="仿宋" w:hAnsi="仿宋" w:cs="仿宋" w:eastAsia="仿宋"/>
          <w:color w:val="000000"/>
          <w:sz w:val="32"/>
          <w:szCs w:val="32"/>
        </w:rPr>
        <w:t>校验不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验证结果提示修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格后重新导入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重新验证”，直至全部清查结果验证通过。</w:t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07430" cy="281813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15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新至清查表。清查数据经验证无误后，在“导入清查数据”按钮</w:t>
      </w:r>
      <w:r>
        <w:rPr>
          <w:rFonts w:ascii="仿宋" w:hAnsi="仿宋" w:cs="仿宋" w:eastAsia="仿宋"/>
          <w:sz w:val="32"/>
          <w:szCs w:val="32"/>
          <w:lang w:eastAsia="zh-CN"/>
        </w:rPr>
        <w:t>勾选数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更新至清查表”（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</w:rPr>
        <w:drawing>
          <wp:inline distT="0" distB="0" distL="0" distR="0">
            <wp:extent cx="5996940" cy="414083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16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步：</w:t>
      </w:r>
      <w:r>
        <w:rPr>
          <w:rFonts w:ascii="仿宋" w:hAnsi="仿宋" w:cs="仿宋" w:eastAsia="仿宋"/>
          <w:sz w:val="32"/>
          <w:szCs w:val="32"/>
          <w:lang w:eastAsia="zh-CN"/>
        </w:rPr>
        <w:t>提交清查数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清查数据校验通过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“资产清查”按钮</w:t>
      </w:r>
      <w:r>
        <w:rPr>
          <w:rFonts w:ascii="仿宋" w:hAnsi="仿宋" w:cs="仿宋" w:eastAsia="仿宋"/>
          <w:sz w:val="32"/>
          <w:szCs w:val="32"/>
          <w:lang w:eastAsia="zh-CN"/>
        </w:rPr>
        <w:t>勾选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“保存”，再点击“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，将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  <w:lang w:eastAsia="zh-CN"/>
        </w:rPr>
        <w:t>至部门管理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初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18860" cy="399859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17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功能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改被驳回的清查数据。</w:t>
      </w: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资产管理员</w:t>
      </w:r>
      <w:r>
        <w:rPr>
          <w:rFonts w:ascii="仿宋" w:hAnsi="仿宋" w:cs="仿宋" w:eastAsia="仿宋"/>
          <w:color w:val="000000"/>
          <w:sz w:val="32"/>
          <w:szCs w:val="32"/>
        </w:rPr>
        <w:t>初审驳回清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在“资产清查”按钮里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查看</w:t>
      </w:r>
      <w:r>
        <w:rPr>
          <w:rFonts w:ascii="仿宋" w:hAnsi="仿宋" w:cs="仿宋" w:eastAsia="仿宋"/>
          <w:color w:val="000000"/>
          <w:sz w:val="32"/>
          <w:szCs w:val="32"/>
        </w:rPr>
        <w:t>修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产编号和资产名称为粉色的数据为被驳回的数据，修改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验证通过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6108065" cy="285559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盘盈资产入账。如在清查过程中发现盘盈资产且符合固定资产入账条件，需要进行盘盈资产入账，具体详见《盘盈资产入账操作流程》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资产管理员操作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资产管理员需要做的是：①审核各老师提交的清查结果是否正确；②确认本单位完成全部清查任务并且审核所有清查结果无误后，提交至国资处，导出各类清查表格，撰写清查报告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情况修改本单位内部的使用人变动、使用单位变动；④清查清查完成后对属于单位之间变化的资产进行调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核各老师提交的清查结果。在“资产清查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查审核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查初审”菜单中可以看到本单位</w:t>
      </w:r>
      <w:r>
        <w:rPr>
          <w:rFonts w:ascii="仿宋" w:hAnsi="仿宋" w:cs="仿宋" w:eastAsia="仿宋"/>
          <w:sz w:val="32"/>
          <w:szCs w:val="32"/>
          <w:lang w:eastAsia="zh-CN"/>
        </w:rPr>
        <w:t>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的</w:t>
      </w:r>
      <w:r>
        <w:rPr>
          <w:rFonts w:ascii="仿宋" w:hAnsi="仿宋" w:cs="仿宋" w:eastAsia="仿宋"/>
          <w:sz w:val="32"/>
          <w:szCs w:val="32"/>
          <w:lang w:eastAsia="zh-CN"/>
        </w:rPr>
        <w:t>清查数</w:t>
      </w:r>
      <w:r>
        <w:rPr>
          <w:rFonts w:ascii="仿宋" w:hAnsi="仿宋" w:cs="仿宋" w:eastAsia="仿宋"/>
          <w:sz w:val="32"/>
          <w:szCs w:val="32"/>
          <w:lang w:eastAsia="zh-CN"/>
        </w:rPr>
        <w:t>据（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06795" cy="282384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驳回有误的清查数据。如发现</w:t>
      </w:r>
      <w:r>
        <w:rPr>
          <w:rFonts w:ascii="仿宋" w:hAnsi="仿宋" w:cs="仿宋" w:eastAsia="仿宋"/>
          <w:sz w:val="32"/>
          <w:szCs w:val="32"/>
          <w:lang w:eastAsia="zh-CN"/>
        </w:rPr>
        <w:t>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的</w:t>
      </w:r>
      <w:r>
        <w:rPr>
          <w:rFonts w:ascii="仿宋" w:hAnsi="仿宋" w:cs="仿宋" w:eastAsia="仿宋"/>
          <w:sz w:val="32"/>
          <w:szCs w:val="32"/>
          <w:lang w:eastAsia="zh-CN"/>
        </w:rPr>
        <w:t>清查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误，可以勾选需要</w:t>
      </w:r>
      <w:r>
        <w:rPr>
          <w:rFonts w:ascii="仿宋" w:hAnsi="仿宋" w:cs="仿宋" w:eastAsia="仿宋"/>
          <w:sz w:val="32"/>
          <w:szCs w:val="32"/>
          <w:lang w:eastAsia="zh-CN"/>
        </w:rPr>
        <w:t>驳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数据，点击“驳回”，则数据退回至原清查人</w:t>
      </w:r>
      <w:r>
        <w:rPr>
          <w:rFonts w:ascii="仿宋" w:hAnsi="仿宋" w:cs="仿宋" w:eastAsia="仿宋"/>
          <w:sz w:val="32"/>
          <w:szCs w:val="32"/>
          <w:lang w:eastAsia="zh-CN"/>
        </w:rPr>
        <w:t>（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9495" cy="2779395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确认是否全部完成清查任务。“资产清查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--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清查查询”—“清查进度”菜单，可以查看本单位清查进度情况（如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，点击本单位前的倒三角下拉框，可以“查看人员进度”（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、“查看资产明细”（如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973445" cy="297751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60110" cy="297878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975985" cy="296545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提交本单位清查数据。检查本单位全部完成清查任务，且所有清查数据无误后，全部勾选，点击“审核”，数据提交至国资处进行终审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07430" cy="281114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清查报表导出。在“资产清查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--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清查打印”菜单，可以导出或打印所有的清查报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正常资产清查表》、《闲置资产清查表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盘亏资产清查表》、《待清查资产表》、《其他资产清查表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待处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表》、《盘盈资产清查表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打印时可以选择打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格式或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格式（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1875" cy="3264535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  <w:highlight w:val="yellow"/>
          <w:lang w:val="en-US" w:eastAsia="zh-CN"/>
        </w:rPr>
      </w:pPr>
      <w:r>
        <w:rPr/>
        <w:drawing>
          <wp:inline distT="0" distB="0" distL="0" distR="0">
            <wp:extent cx="6109335" cy="2730500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2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其他功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修改本单位内部领用人和领用单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B0F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B0F0"/>
          <w:sz w:val="32"/>
          <w:szCs w:val="32"/>
          <w:lang w:val="en-US" w:eastAsia="zh-CN"/>
        </w:rPr>
        <w:t>在“资产清查”</w:t>
      </w:r>
      <w:r>
        <w:rPr>
          <w:rFonts w:eastAsia="仿宋" w:cs="仿宋" w:ascii="仿宋" w:hAnsi="仿宋"/>
          <w:color w:val="00B0F0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color w:val="00B0F0"/>
          <w:sz w:val="32"/>
          <w:szCs w:val="32"/>
          <w:lang w:val="en-US" w:eastAsia="zh-CN"/>
        </w:rPr>
        <w:t>开始清查”菜单，“资产清查”按钮中，找到使用人和使用单位字段直接修改（图</w:t>
      </w:r>
      <w:r>
        <w:rPr>
          <w:rFonts w:eastAsia="仿宋" w:cs="仿宋" w:ascii="仿宋" w:hAnsi="仿宋"/>
          <w:color w:val="00B0F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B0F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B0F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color w:val="00B0F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B0F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B0F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69355" cy="2925445"/>
            <wp:effectExtent l="0" t="0" r="0" b="0"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图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>27</w:t>
      </w:r>
    </w:p>
    <w:p>
      <w:pPr>
        <w:pStyle w:val="Normal"/>
        <w:rPr/>
      </w:pPr>
      <w:r>
        <w:rPr/>
        <w:drawing>
          <wp:inline distT="0" distB="0" distL="0" distR="0">
            <wp:extent cx="6108700" cy="2943225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val="en-US" w:eastAsia="zh-CN"/>
        </w:rPr>
        <w:t>28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5:00Z</dcterms:created>
  <dc:creator>Qin</dc:creator>
  <dc:description/>
  <dc:language>en-US</dc:language>
  <cp:lastModifiedBy>青青子衿</cp:lastModifiedBy>
  <cp:lastPrinted>2024-09-29T14:48:00Z</cp:lastPrinted>
  <dcterms:modified xsi:type="dcterms:W3CDTF">2024-09-29T09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C63C89759427991D30B986652AA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