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70500" cy="74529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0400" cy="745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86.9pt;width:414.95pt;height:586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0500" cy="745299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0400" cy="745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6.9pt;width:414.95pt;height:586.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0400" cy="20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4pt;width:414.95pt;height:162.3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0500" cy="225171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0400" cy="225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7.35pt;width:414.95pt;height:177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0500" cy="321754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0400" cy="32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3.4pt;width:414.95pt;height:253.3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6</Words>
  <Characters>150</Characters>
  <CharactersWithSpaces>150</CharactersWithSpaces>
  <Paragraphs>1</Paragraphs>
  <Company>GU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34:00Z</dcterms:created>
  <dc:creator>DELL</dc:creator>
  <dc:description/>
  <dc:language>en-US</dc:language>
  <cp:lastModifiedBy>Administrator</cp:lastModifiedBy>
  <cp:lastPrinted>2022-12-13T02:47:15Z</cp:lastPrinted>
  <dcterms:modified xsi:type="dcterms:W3CDTF">2022-12-13T03:2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96B8C8B2645EBBCDE0FA36CE13FB7</vt:lpwstr>
  </property>
  <property fmtid="{D5CDD505-2E9C-101B-9397-08002B2CF9AE}" pid="3" name="KSOProductBuildVer">
    <vt:lpwstr>2052-11.1.0.12980</vt:lpwstr>
  </property>
</Properties>
</file>