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3" w:before="181" w:after="0"/>
        <w:rPr>
          <w:sz w:val="32"/>
          <w:szCs w:val="32"/>
        </w:rPr>
      </w:pPr>
      <w:r>
        <w:rPr>
          <w:spacing w:val="-10"/>
          <w:sz w:val="32"/>
          <w:szCs w:val="32"/>
        </w:rPr>
        <w:t>附</w:t>
      </w:r>
      <w:r>
        <w:rPr>
          <w:spacing w:val="-10"/>
          <w:sz w:val="32"/>
          <w:szCs w:val="32"/>
          <w:lang w:val="en-US" w:eastAsia="zh-CN"/>
        </w:rPr>
        <w:t>件</w:t>
      </w:r>
      <w:r>
        <w:rPr>
          <w:spacing w:val="-62"/>
          <w:sz w:val="32"/>
          <w:szCs w:val="32"/>
        </w:rPr>
        <w:t xml:space="preserve"> </w:t>
      </w:r>
      <w:r>
        <w:rPr>
          <w:spacing w:val="-62"/>
          <w:sz w:val="32"/>
          <w:szCs w:val="32"/>
          <w:lang w:val="en-US" w:eastAsia="zh-CN"/>
        </w:rPr>
        <w:t>1</w:t>
      </w:r>
      <w:r>
        <w:rPr>
          <w:spacing w:val="-10"/>
          <w:sz w:val="32"/>
          <w:szCs w:val="32"/>
        </w:rPr>
        <w:t>：</w:t>
      </w:r>
    </w:p>
    <w:p>
      <w:pPr>
        <w:pStyle w:val="Normal"/>
        <w:spacing w:lineRule="auto" w:line="192" w:before="288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pacing w:val="-1"/>
          <w:sz w:val="44"/>
          <w:szCs w:val="44"/>
        </w:rPr>
        <w:t>高等学校固定资产折旧年限表</w:t>
      </w:r>
    </w:p>
    <w:p>
      <w:pPr>
        <w:pStyle w:val="Normal"/>
        <w:spacing w:before="230" w:after="0"/>
        <w:rPr/>
      </w:pPr>
      <w:r>
        <w:rPr/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3496"/>
        <w:gridCol w:w="1767"/>
        <w:gridCol w:w="3259"/>
      </w:tblGrid>
      <w:tr>
        <w:trPr>
          <w:trHeight w:val="715" w:hRule="atLeast"/>
        </w:trPr>
        <w:tc>
          <w:tcPr>
            <w:tcW w:w="3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37" w:after="0"/>
              <w:ind w:left="1057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24"/>
                <w:szCs w:val="24"/>
              </w:rPr>
              <w:t>固定资产类别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37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9"/>
                <w:sz w:val="24"/>
                <w:szCs w:val="24"/>
              </w:rPr>
              <w:t>折旧年限（年）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20" w:before="237" w:after="0"/>
              <w:ind w:left="1399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9"/>
                <w:sz w:val="24"/>
                <w:szCs w:val="24"/>
              </w:rPr>
              <w:t>备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179" w:after="0"/>
        <w:ind w:left="121" w:hanging="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4"/>
          <w:sz w:val="24"/>
          <w:szCs w:val="24"/>
        </w:rPr>
        <w:t>一、房屋及构筑物</w:t>
      </w:r>
    </w:p>
    <w:p>
      <w:pPr>
        <w:pStyle w:val="Normal"/>
        <w:spacing w:lineRule="exact" w:line="43"/>
        <w:rPr/>
      </w:pPr>
      <w:r>
        <w:rPr/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3496"/>
        <w:gridCol w:w="1767"/>
        <w:gridCol w:w="3259"/>
      </w:tblGrid>
      <w:tr>
        <w:trPr>
          <w:trHeight w:val="519" w:hRule="atLeast"/>
        </w:trPr>
        <w:tc>
          <w:tcPr>
            <w:tcW w:w="3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51" w:after="0"/>
              <w:ind w:left="13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房屋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45" w:after="0"/>
              <w:ind w:left="35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钢结构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87" w:after="0"/>
              <w:ind w:left="77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50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6" w:after="0"/>
              <w:ind w:left="35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钢筋混凝土结构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88" w:after="0"/>
              <w:ind w:left="77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50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48" w:after="0"/>
              <w:ind w:left="357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砖混结构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87" w:after="0"/>
              <w:ind w:left="77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30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47" w:after="0"/>
              <w:ind w:left="357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砖木结构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89" w:after="0"/>
              <w:ind w:left="77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30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50" w:after="0"/>
              <w:ind w:left="11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简易房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91" w:after="0"/>
              <w:ind w:left="83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51" w:after="0"/>
              <w:ind w:left="117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房屋附属设施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90" w:after="0"/>
              <w:ind w:left="83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18" w:before="151" w:after="0"/>
              <w:ind w:left="13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围墙、停车设施等</w:t>
            </w:r>
          </w:p>
        </w:tc>
      </w:tr>
      <w:tr>
        <w:trPr>
          <w:trHeight w:val="519" w:hRule="atLeast"/>
        </w:trPr>
        <w:tc>
          <w:tcPr>
            <w:tcW w:w="3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49" w:after="0"/>
              <w:ind w:left="111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构筑物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91" w:after="0"/>
              <w:ind w:left="83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9" w:after="0"/>
              <w:ind w:left="11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池、罐、槽、塔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146" w:after="0"/>
        <w:ind w:left="121" w:hanging="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4"/>
          <w:sz w:val="24"/>
          <w:szCs w:val="24"/>
        </w:rPr>
        <w:t>二、通用设备</w:t>
      </w:r>
    </w:p>
    <w:p>
      <w:pPr>
        <w:pStyle w:val="Normal"/>
        <w:spacing w:lineRule="exact" w:line="76"/>
        <w:rPr/>
      </w:pPr>
      <w:r>
        <w:rPr/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3496"/>
        <w:gridCol w:w="1767"/>
        <w:gridCol w:w="3259"/>
      </w:tblGrid>
      <w:tr>
        <w:trPr>
          <w:trHeight w:val="1316" w:hRule="atLeast"/>
        </w:trPr>
        <w:tc>
          <w:tcPr>
            <w:tcW w:w="3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78" w:after="0"/>
              <w:ind w:left="13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计算机设备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35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69" w:after="0"/>
              <w:ind w:left="8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92" w:before="172" w:after="0"/>
              <w:ind w:left="118" w:right="27" w:hanging="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计算机、网络设备、安全设备、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终端设备、存储设备等</w:t>
            </w:r>
          </w:p>
        </w:tc>
      </w:tr>
      <w:tr>
        <w:trPr>
          <w:trHeight w:val="804" w:hRule="atLeast"/>
        </w:trPr>
        <w:tc>
          <w:tcPr>
            <w:tcW w:w="3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44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78" w:after="0"/>
              <w:ind w:left="11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办公设备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69" w:after="0"/>
              <w:ind w:left="8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9" w:before="118" w:after="0"/>
              <w:ind w:left="115" w:right="107" w:firstLine="2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电话机、传真机、摄像机、刻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录机等</w:t>
            </w:r>
          </w:p>
        </w:tc>
      </w:tr>
      <w:tr>
        <w:trPr>
          <w:trHeight w:val="804" w:hRule="atLeast"/>
        </w:trPr>
        <w:tc>
          <w:tcPr>
            <w:tcW w:w="3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78" w:after="0"/>
              <w:ind w:left="117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车辆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69" w:after="0"/>
              <w:ind w:left="83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9" w:before="115" w:after="0"/>
              <w:ind w:left="115" w:right="27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载货汽车、牵引汽车、乘用车、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专用车辆等</w:t>
            </w:r>
          </w:p>
        </w:tc>
      </w:tr>
      <w:tr>
        <w:trPr>
          <w:trHeight w:val="460" w:hRule="atLeast"/>
        </w:trPr>
        <w:tc>
          <w:tcPr>
            <w:tcW w:w="3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55" w:after="0"/>
              <w:ind w:left="111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图书档案设备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54" w:after="0"/>
              <w:ind w:left="8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3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321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321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78" w:after="0"/>
              <w:ind w:left="119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机械设备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32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324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7" w:before="69" w:after="0"/>
              <w:ind w:left="7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83" w:before="117" w:after="0"/>
              <w:ind w:left="114" w:right="7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锅炉、液压机械、金属加工设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备、泵、风机、气体压缩机、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气体分离及液化设备、分离及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干燥设备等</w:t>
            </w:r>
          </w:p>
        </w:tc>
      </w:tr>
      <w:tr>
        <w:trPr>
          <w:trHeight w:val="804" w:hRule="atLeast"/>
        </w:trPr>
        <w:tc>
          <w:tcPr>
            <w:tcW w:w="3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0" w:before="78" w:after="0"/>
              <w:ind w:left="118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电气设备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56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4" w:before="69" w:after="0"/>
              <w:ind w:left="8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9" w:before="117" w:after="0"/>
              <w:ind w:left="118" w:right="107" w:firstLine="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电机、变压器、电源设备、生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活用电器等</w:t>
            </w:r>
          </w:p>
        </w:tc>
      </w:tr>
      <w:tr>
        <w:trPr>
          <w:trHeight w:val="517" w:hRule="atLeast"/>
        </w:trPr>
        <w:tc>
          <w:tcPr>
            <w:tcW w:w="3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44" w:after="0"/>
              <w:ind w:left="11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.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雷达、无线电和卫星导航设备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86" w:after="0"/>
              <w:ind w:left="7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91"/>
        <w:rPr>
          <w:rFonts w:ascii="Arial" w:hAnsi="Arial"/>
          <w:sz w:val="2"/>
        </w:rPr>
      </w:pPr>
      <w:r>
        <w:rPr>
          <w:sz w:val="2"/>
        </w:rPr>
      </w:r>
      <w:bookmarkStart w:id="0" w:name="_GoBack"/>
      <w:bookmarkStart w:id="1" w:name="_GoBack"/>
      <w:bookmarkEnd w:id="1"/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3496"/>
        <w:gridCol w:w="1767"/>
        <w:gridCol w:w="3259"/>
      </w:tblGrid>
      <w:tr>
        <w:trPr>
          <w:trHeight w:val="745" w:hRule="atLeast"/>
        </w:trPr>
        <w:tc>
          <w:tcPr>
            <w:tcW w:w="3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07" w:after="0"/>
              <w:ind w:left="121" w:right="105" w:firstLine="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8.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通信设备、广播、电视、电影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设备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03" w:after="0"/>
              <w:ind w:left="8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04" w:after="0"/>
              <w:ind w:left="117" w:right="10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9.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仪器仪表、电子和通信测量仪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器、计量标准器具及量具、衡器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99" w:after="0"/>
              <w:ind w:left="8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2" w:after="0"/>
              <w:ind w:left="13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0.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除上述以外其他通用设备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88" w:after="0"/>
              <w:ind w:left="8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170" w:after="0"/>
        <w:ind w:left="117" w:hanging="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4"/>
          <w:sz w:val="24"/>
          <w:szCs w:val="24"/>
        </w:rPr>
        <w:t>三、专用设备</w:t>
      </w:r>
    </w:p>
    <w:p>
      <w:pPr>
        <w:pStyle w:val="Normal"/>
        <w:spacing w:lineRule="exact" w:line="52"/>
        <w:rPr/>
      </w:pPr>
      <w:r>
        <w:rPr/>
      </w:r>
    </w:p>
    <w:tbl>
      <w:tblPr>
        <w:tblStyle w:val="5"/>
        <w:tblW w:w="8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3497"/>
        <w:gridCol w:w="1766"/>
        <w:gridCol w:w="3258"/>
      </w:tblGrid>
      <w:tr>
        <w:trPr>
          <w:trHeight w:val="519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1" w:after="0"/>
              <w:ind w:left="13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探矿、采矿、选矿和造块设备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82" w:after="0"/>
              <w:ind w:left="7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0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35" w:after="0"/>
              <w:ind w:left="11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石油天然气开采专用设备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76" w:after="0"/>
              <w:ind w:left="7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0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36" w:after="0"/>
              <w:ind w:left="117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石油和化学工业专用设备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78" w:after="0"/>
              <w:ind w:left="7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0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37" w:after="0"/>
              <w:ind w:left="111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炼焦和金属冶炼轧制设备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79" w:after="0"/>
              <w:ind w:left="7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0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37" w:after="0"/>
              <w:ind w:left="119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电力工业专用设备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78" w:after="0"/>
              <w:ind w:left="7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20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37" w:after="0"/>
              <w:ind w:left="118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.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核工业专用设备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79" w:after="0"/>
              <w:ind w:left="7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20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38" w:after="0"/>
              <w:ind w:left="11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7.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航空航天工业专用设备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80" w:after="0"/>
              <w:ind w:left="7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20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9" w:after="0"/>
              <w:ind w:left="120" w:right="108" w:firstLine="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非金属矿物制品工业专用设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备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36" w:after="0"/>
              <w:ind w:left="7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0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39" w:after="0"/>
              <w:ind w:left="117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9.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工程机械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80" w:after="0"/>
              <w:ind w:left="7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0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37" w:after="0"/>
              <w:ind w:left="13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0.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农业和林业机械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78" w:after="0"/>
              <w:ind w:left="7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0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38" w:after="0"/>
              <w:ind w:left="13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1.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木材采集和加工设备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79" w:after="0"/>
              <w:ind w:left="7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0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38" w:after="0"/>
              <w:ind w:left="13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2.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食品加工专用设备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80" w:after="0"/>
              <w:ind w:left="7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0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36" w:after="0"/>
              <w:ind w:left="13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3.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饮料加工设备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78" w:after="0"/>
              <w:ind w:left="7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0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37" w:after="0"/>
              <w:ind w:left="13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4.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烟草加工设备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79" w:after="0"/>
              <w:ind w:left="7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0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39" w:after="0"/>
              <w:ind w:left="13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5.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粮油作物和饲料加工设备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80" w:after="0"/>
              <w:ind w:left="7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0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36" w:after="0"/>
              <w:ind w:left="13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6.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纺织设备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78" w:after="0"/>
              <w:ind w:left="7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0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8" w:after="0"/>
              <w:ind w:left="120" w:right="105" w:firstLine="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17.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缝纫、服饰、制革和毛皮加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工设备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34" w:after="0"/>
              <w:ind w:left="7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0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0" w:after="0"/>
              <w:ind w:left="13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8.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造纸和印刷机械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82" w:after="0"/>
              <w:ind w:left="7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0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38" w:after="0"/>
              <w:ind w:left="13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9.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化学药品和中药专用设备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84" w:after="0"/>
              <w:ind w:left="8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39" w:after="0"/>
              <w:ind w:left="11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0.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医疗设备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84" w:after="0"/>
              <w:ind w:left="8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0" w:after="0"/>
              <w:ind w:left="11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21.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电工、电子专用生产设备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85" w:after="0"/>
              <w:ind w:left="8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91" w:right="1691" w:gutter="0" w:header="0" w:top="1431" w:footer="992" w:bottom="115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91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5"/>
        <w:tblW w:w="8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3497"/>
        <w:gridCol w:w="1766"/>
        <w:gridCol w:w="3258"/>
      </w:tblGrid>
      <w:tr>
        <w:trPr>
          <w:trHeight w:val="519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0" w:after="0"/>
              <w:ind w:left="11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2.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全生产设备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81" w:after="0"/>
              <w:ind w:left="7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0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34" w:after="0"/>
              <w:ind w:left="11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23.</w:t>
            </w:r>
            <w:r>
              <w:rPr>
                <w:rFonts w:eastAsia="Times New Roman" w:cs="Times New Roman" w:ascii="Times New Roman" w:hAnsi="Times New Roman"/>
                <w:spacing w:val="-3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邮政专用设备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76" w:after="0"/>
              <w:ind w:left="7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0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36" w:after="0"/>
              <w:ind w:left="11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4.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环境污染防治设备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78" w:after="0"/>
              <w:ind w:left="7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0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36" w:after="0"/>
              <w:ind w:left="11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5.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公安专用设备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78" w:after="0"/>
              <w:ind w:left="8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36" w:after="0"/>
              <w:ind w:left="11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6.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水工机械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77" w:after="0"/>
              <w:ind w:left="7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0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36" w:after="0"/>
              <w:ind w:left="11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7.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殡葬设备及用品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81" w:after="0"/>
              <w:ind w:left="8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37" w:after="0"/>
              <w:ind w:left="11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8.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铁路运输设备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78" w:after="0"/>
              <w:ind w:left="7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0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35" w:after="0"/>
              <w:ind w:left="11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9.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水上交通运输设备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77" w:after="0"/>
              <w:ind w:left="7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0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36" w:after="0"/>
              <w:ind w:left="117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30.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航空器及其配套设备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78" w:after="0"/>
              <w:ind w:left="7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0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37" w:after="0"/>
              <w:ind w:left="117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1.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专用仪器仪表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82" w:after="0"/>
              <w:ind w:left="8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35" w:after="0"/>
              <w:ind w:left="117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2.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文艺设备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80" w:after="0"/>
              <w:ind w:left="8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36" w:after="0"/>
              <w:ind w:left="117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3.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育设备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81" w:after="0"/>
              <w:ind w:left="8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36" w:after="0"/>
              <w:ind w:left="117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4.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娱乐设备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82" w:after="0"/>
              <w:ind w:left="8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47" w:after="0"/>
              <w:ind w:left="139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四、家具、用具、装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48" w:after="0"/>
              <w:ind w:left="13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家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90" w:after="0"/>
              <w:ind w:left="7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5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49" w:after="0"/>
              <w:ind w:left="238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其中：学生用家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4" w:after="0"/>
              <w:ind w:left="8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50" w:after="0"/>
              <w:ind w:left="11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用具、装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5" w:after="0"/>
              <w:ind w:left="8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/>
      </w:r>
    </w:p>
    <w:sectPr>
      <w:footerReference w:type="default" r:id="rId3"/>
      <w:type w:val="nextPage"/>
      <w:pgSz w:w="11906" w:h="16838"/>
      <w:pgMar w:left="1691" w:right="1691" w:gutter="0" w:header="0" w:top="1431" w:footer="992" w:bottom="11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84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pacing w:val="-8"/>
        <w:sz w:val="18"/>
        <w:szCs w:val="18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78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pacing w:val="-6"/>
        <w:sz w:val="18"/>
        <w:szCs w:val="18"/>
      </w:rPr>
      <w:t>20</w:t>
    </w:r>
  </w:p>
</w:ft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0</Pages>
  <Words>8578</Words>
  <Characters>9022</Characters>
  <CharactersWithSpaces>95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25:00Z</dcterms:created>
  <dc:creator>wangy</dc:creator>
  <dc:description/>
  <dc:language>en-US</dc:language>
  <cp:lastModifiedBy>HP</cp:lastModifiedBy>
  <dcterms:modified xsi:type="dcterms:W3CDTF">2024-09-27T09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27T17:10:38Z</vt:filetime>
  </property>
  <property fmtid="{D5CDD505-2E9C-101B-9397-08002B2CF9AE}" pid="4" name="ICV">
    <vt:lpwstr>F65B58DBCAEA4AF19FBBB1149DCEB06C</vt:lpwstr>
  </property>
  <property fmtid="{D5CDD505-2E9C-101B-9397-08002B2CF9AE}" pid="5" name="KSOProductBuildVer">
    <vt:lpwstr>2052-11.1.0.12155</vt:lpwstr>
  </property>
</Properties>
</file>